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 w:before="0" w:after="60"/>
        <w:jc w:val="center"/>
        <w:rPr/>
      </w:pPr>
      <w:r>
        <w:rPr/>
        <w:t>2013-2014</w:t>
      </w:r>
      <w:r>
        <w:rPr/>
        <w:t>年度生态补偿转移支付资金使用计划表</w:t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1"/>
        <w:gridCol w:w="4510"/>
        <w:gridCol w:w="1140"/>
        <w:gridCol w:w="1169"/>
        <w:gridCol w:w="1377"/>
        <w:gridCol w:w="948"/>
        <w:gridCol w:w="900"/>
        <w:gridCol w:w="819"/>
      </w:tblGrid>
      <w:tr>
        <w:trPr>
          <w:tblHeader w:val="true"/>
          <w:trHeight w:val="4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建设规模及主要内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投资（万元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建设起止时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责任单位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态补偿资金安排</w:t>
            </w:r>
          </w:p>
        </w:tc>
      </w:tr>
      <w:tr>
        <w:trPr>
          <w:tblHeader w:val="true"/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级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级</w:t>
            </w:r>
          </w:p>
        </w:tc>
      </w:tr>
      <w:tr>
        <w:trPr>
          <w:trHeight w:val="2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多样性本底调查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调查通州区生态系统的构成、分布、变化、保护状况及存在的问题；调查全区生物多样性热点区域（包括长江通州段湿地、石港风景区等，具体分布位置参见附图）内的生物物种资源（包括动物、植物、水生生物、微生物）的种类、数量，查明重要生物物种的生活习性和生存特点，提出保护对策和措施。构建通州区生物多样性数据库系统。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区环保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 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启河沿线钢丝绳企业在线监控建设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在</w:t>
            </w: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钢丝绳企业安装</w:t>
            </w:r>
            <w:r>
              <w:rPr>
                <w:color w:val="000000"/>
                <w:kern w:val="0"/>
                <w:sz w:val="24"/>
              </w:rPr>
              <w:t>13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高清红外摄像头，运行维护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5.9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-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启河沿线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钢丝绳企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5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44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46 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煤锅炉整治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在</w:t>
            </w:r>
            <w:r>
              <w:rPr>
                <w:color w:val="000000"/>
                <w:kern w:val="0"/>
                <w:sz w:val="24"/>
              </w:rPr>
              <w:t>10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企业开展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蒸吨以下燃煤锅炉淘汰或清洁能源、可再生能源替代、提标改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约</w:t>
            </w:r>
            <w:r>
              <w:rPr>
                <w:kern w:val="0"/>
                <w:sz w:val="24"/>
              </w:rPr>
              <w:t>1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台、</w:t>
            </w:r>
            <w:r>
              <w:rPr>
                <w:kern w:val="0"/>
                <w:sz w:val="24"/>
              </w:rPr>
              <w:t>16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蒸吨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待测算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燃煤锅炉整治的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企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86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禽养殖场取缔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缔刘桥东明奶牛场、高新区通吕运河边的养殖场、清林奶牛场、百邦奶牛场、腾翔养鸡场、长盛养猪场、刘志华养猪场、张芝山滨江养猪场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养殖场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703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养殖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75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7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8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监测能力建设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配置电感耦合等离子体发生光谱仪（</w:t>
            </w:r>
            <w:r>
              <w:rPr>
                <w:color w:val="000000"/>
                <w:kern w:val="0"/>
                <w:sz w:val="24"/>
              </w:rPr>
              <w:t>ICP-MS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台，有效提高水质营养盐、有机污染和重金属监测能力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区环境监测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 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吕运河新建水质自动站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座，配置溶解氧、氨氮等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指标的监测仪及集成系统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 </w:t>
            </w:r>
          </w:p>
        </w:tc>
      </w:tr>
      <w:tr>
        <w:trPr>
          <w:trHeight w:val="8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置翻转振荡器（含零顶空提取器），有效过滤挥发性物质，提高毒性浸出的速度，提高检测数据的准确性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 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应急能力建设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应急指挥平台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固定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配置监控</w:t>
            </w:r>
            <w:r>
              <w:rPr>
                <w:kern w:val="0"/>
                <w:sz w:val="24"/>
              </w:rPr>
              <w:t>ArcGIS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理信息系统软件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套；</w:t>
            </w:r>
            <w:r>
              <w:rPr>
                <w:kern w:val="0"/>
                <w:sz w:val="24"/>
              </w:rPr>
              <w:t>DLP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显示屏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块；影音控制、矩阵切换系统各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套；视频会议系统和视频指挥调度系统。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区环保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 </w:t>
            </w:r>
          </w:p>
        </w:tc>
      </w:tr>
      <w:tr>
        <w:trPr>
          <w:trHeight w:val="8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应急指挥系统（移动）：配置车载应急指挥移动系统及数据采集传输系统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套；便携式移动通信终端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套。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 </w:t>
            </w:r>
          </w:p>
        </w:tc>
      </w:tr>
      <w:tr>
        <w:trPr>
          <w:trHeight w:val="4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置应急指挥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辆、应急监测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辆。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 </w:t>
            </w:r>
          </w:p>
        </w:tc>
      </w:tr>
      <w:tr>
        <w:trPr>
          <w:trHeight w:val="499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  计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6</w:t>
            </w:r>
            <w:r>
              <w:rPr>
                <w:b/>
                <w:bCs/>
                <w:color w:val="000000"/>
                <w:sz w:val="24"/>
              </w:rPr>
              <w:t>8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02</w:t>
            </w: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tLeast" w:line="560"/>
        <w:ind w:firstLine="627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041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45:00Z</dcterms:created>
  <dc:creator>User</dc:creator>
  <dc:description/>
  <cp:keywords/>
  <dc:language>en-US</dc:language>
  <cp:lastModifiedBy>顾冬梅</cp:lastModifiedBy>
  <cp:lastPrinted>2015-05-19T10:49:00Z</cp:lastPrinted>
  <dcterms:modified xsi:type="dcterms:W3CDTF">2015-09-17T01:46:00Z</dcterms:modified>
  <cp:revision>3</cp:revision>
  <dc:subject/>
  <dc:title>生态红线区域保护工作方案</dc:title>
</cp:coreProperties>
</file>