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700" cy="8420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20760"/>
                          <a:chOff x="0" y="0"/>
                          <a:chExt cx="5600880" cy="84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040" y="323136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纸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3745080"/>
                            <a:ext cx="1143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4041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4952880"/>
                            <a:ext cx="153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68720"/>
                            <a:ext cx="1496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303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8030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建 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47556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755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475488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6439680"/>
                            <a:ext cx="123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　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352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424116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94432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624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3745080"/>
                            <a:ext cx="102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议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394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972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2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0740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6835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68353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7366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70340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7034040"/>
                            <a:ext cx="123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73310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826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3310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2835360"/>
                            <a:ext cx="1143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材料不全，出具《建设工程消防设计备案材料补正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4359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080" y="42602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公众服务平台中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45385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1970280"/>
                            <a:ext cx="1143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2221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2419200"/>
                            <a:ext cx="1143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2670840"/>
                            <a:ext cx="25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574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4864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机确定抽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981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为抽查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4771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录入消防监督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72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，出具《建设工程消防设计备案凭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0720"/>
                            <a:ext cx="1714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录入外网备案受理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9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9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8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27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1714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申报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496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确定为抽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148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640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22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675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2080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080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4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7459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835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5944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0760" y="624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3400" y="6580440"/>
                            <a:ext cx="267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377680"/>
                            <a:ext cx="14940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送达《建设工程消防设计备案检查意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5270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2509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000" y="5349240"/>
                            <a:ext cx="1531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送达《建设工程消防设计备案检查不合格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43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建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39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社会公众服务平台中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9880" y="6085800"/>
                            <a:ext cx="195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5290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送达《建设工程消防设计备案复查意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75290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送达《建设工程消防设计备案复查意见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63.05pt" coordorigin="0,0" coordsize="8820,13261">
                <v:rect id="shape_0" stroked="f" o:allowincell="f" style="position:absolute;left:0;top:1;width:8819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46;top:5089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纸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6;top:5898;width:18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6364" to="5146,6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3;top:7800;width:24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825;width:235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7,4777" to="5147,5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1264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建 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0,7489" to="3031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7489" to="5688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7488" to="5690,7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4;top:10141;width:1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　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7,5557" to="5147,5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6;top:6679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9361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7,9829" to="5687,10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7;top:5898;width:16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议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7,6211" to="4246,6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1" to="4246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401" to="3238,58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8,11140" to="4069,11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10765" to="5688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8,10764" to="5687,10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8,10609" to="5148,10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3;top:11077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8;top:11077;width:1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8,11545" to="3349,11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8,12325" to="3348,12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11545" to="5716,11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7;top:4465;width:179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1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材料不全，出具《建设工程消防设计备案材料补正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8,6865" to="6407,6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8;top:6709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公众服务平台中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9,7147" to="5149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8;top:3103;width:179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3,3499" to="5123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8;top:3810;width:179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2,4206" to="5125,4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5,9051" to="3035,9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;top:2341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机确定抽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3121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为抽查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3901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录入消防监督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5;width:39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，出具《建设工程消防设计备案凭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1560;width:26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录入外网备案受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5,313" to="2445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1249" to="2448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2029" to="244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2809" to="2448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3589" to="244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;top:0;width:26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申报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23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确定为抽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8;top:234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8,2583" to="6587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2555" to="4247,2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4213" to="4067,4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8,3277" to="4068,42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8,3277" to="4247,3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227" to="4967,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9049" to="568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8,10765" to="3348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8;top:936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9829" to="7308,11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0363" to="4567,10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8469;width:2352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送达《建设工程消防设计备案检查意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0,8299" to="3030,8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8269" to="5688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8;top:8424;width:2411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送达《建设工程消防设计备案检查不合格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36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建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14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社会公众服务平台中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7,9584" to="6874,9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;top:11857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送达《建设工程消防设计备案复查意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11857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送达《建设工程消防设计备案复查意见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8:00Z</dcterms:created>
  <dc:creator>USER</dc:creator>
  <dc:description/>
  <cp:keywords/>
  <dc:language>en-US</dc:language>
  <cp:lastModifiedBy>USER</cp:lastModifiedBy>
  <dcterms:modified xsi:type="dcterms:W3CDTF">2014-02-28T08:51:00Z</dcterms:modified>
  <cp:revision>2</cp:revision>
  <dc:subject/>
  <dc:title/>
</cp:coreProperties>
</file>