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sz w:val="28"/>
            <w:szCs w:val="28"/>
          </w:rPr>
          <w:t>通州区住建局政务公开事项标准化规范化一览表</w:t>
        </w:r>
      </w:hyperlink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1980"/>
        <w:gridCol w:w="2094"/>
        <w:gridCol w:w="1146"/>
        <w:gridCol w:w="1440"/>
        <w:gridCol w:w="1800"/>
        <w:gridCol w:w="12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级事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（可选）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信息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内容描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政务事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制作主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动公开时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法定最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个工作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动公开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所属“五公开”阶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公开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住房和城乡建设局政府信息公开指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动公开信息的范围、方式和依申请公开的有关事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信息公开年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年区住房和城乡建设局政府信息公开工作年度报告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度主动公开政府信息情况、依申请公开情况、围绕政府信息公开所做的工作、存在的主要问题和改进措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公开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动公开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依申请公开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发布协调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督保障制度（考评制度、监督检查制度、年度报告制度、保密审查制度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公开的相关制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依申请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市通州区住建局依申请公共答复情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民、法人或其他组织提请的信息公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到政府信息公开申请，能够当场答复的，当场予以答复；不能当场答复的，自收到申请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予以答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依申请人指定的信息提供方式和获取途径公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20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公开意见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信息公开工作意见建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要提出意见建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查看意见采集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构职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市通州区住建局简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住建局主要职责、办公地址、办公电话、电子邮箱、邮政编码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构主要职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通州区住房和城乡建设局主要职能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区住建局主要职能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设机构及职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通州区住房和城乡建设局内设机构及职能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区住建局内设机构及职能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属机构及职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州区住房和城乡建设局直属单位及职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建局直属单位及职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构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市通州区住建局领导及分工情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领导简介及工作分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大决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印发《住建系统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目标管理考核办法》的通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“三重一大”事项公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大事项决策、重要干部任免、重要项目安排、大额资金的使用”等“三重一大”事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布内容紧密相关的各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预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组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动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做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城区防汛工作的通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成立通州区住建局安全生产大检查工作领导小组的通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印发《通州区住建局安全生产大检查方案》的通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应急管理的工作动态、重要人员调整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布内容紧密相关的各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告公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市通州区住建局人事任免、工作活动方案、通知等文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单位人事任免、工作方案、其他通知等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布内容紧密相关的各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动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要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住建局召开住建系统安全生产工作大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住建局召开全系统住房城乡建设暨机关作风建设大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涉及经济、社会、环境、民生等群众普遍关心的事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布内容紧密相关的各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动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点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住建局全力推进黑臭水体治理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“421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专项整治吹响提升物业管理工作号角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涉及经济、社会、环境、民生等群众普遍关心的事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布内容紧密相关的各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发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事任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方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等同志任职的通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印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年通州区住建局信访维稳工作实施方案的通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印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年住房和城乡建设重点工作领导小组成员名单的通知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某某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委、政府正式下发的文件（含人事任免通知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文内容紧密相关的各牵头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策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通州区特色田园乡村建设实施方案》政策解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解读、领导解读、专家解读、媒体解读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布内容紧密相关的各牵头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级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住建局关于“治理黑臭水体”专项行动方案解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级解读、领导解读、媒体解读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布内容紧密相关的各牵头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划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区住建局上半年工作总结及下半年工作打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住建局上半年工作总结及下半年工作打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划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区住建局工作总结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工作思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住建局年度工作总结及工作思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生实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大建设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住建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民生实事工程一览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住建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上半年（下半年）民生实事工程完成情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确定的民生实事工程及完成情况定期公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决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含“三公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南通市通州区住房和城乡建设局预决算公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预、决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应关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动回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住建局回“在建工程项目质量问题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对涉及群众切身利益等重点事项主动回应的内容。及时发布信息。对涉及特别重大、重大突发事件的政务舆情，要快速反应，最迟要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时内发布权威信息，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时内举行新闻发布会，并根据工作进展情况，持续发布权威信息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布内容紧密相关的各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互动回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住建局回“农村自建房危房改造申请和补贴问题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收集分析研判舆情的基础上，针对舆论关注的焦点、热点和关键问题进行互动回应的内容。对咨询提出的意见建议，应当及时回应；对投诉、举报等的处理答复，依据信访相关规定回应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发布内容紧密相关的各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租赁住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策和建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租房工程实施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解落实年度保障性安居工程建设目标任务的通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度公租房建设任务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进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租房年度建设进度情况通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租房建设项目阶段性进展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施结果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租房竣工验收及分配情况通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租房竣工验收程序、时间、数量等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租赁补贴发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租赁补贴发放计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度租赁补贴发放的标准、计划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租赁补贴发放情况公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租赁补贴阶段性发放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>
          <w:trHeight w:val="1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障房年度分配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租房年度分配计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租房年度分配房源名称、计划分配套数、个人及单位申请条件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租赁住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障房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租房分配情况公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租房阶段性分配人员信息、户数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障房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租房清查、清退情况通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租房资格复审情况及不符合租赁条件清退人员信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机抽查事项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租房建设项目抽查对象通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租房建设项目阶段性抽查组成人员、抽查内容、抽查结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管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租房建设项目抽查整改情况通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租房抽查发现问题整改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棚户区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造政策及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造相关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棚户区改造政策调整通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级有关政策法规调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改造计划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解落实年度保障性安居工程建设目标任务的通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度棚户区改造基本建成和新开工项目建设用地信息、项目建设开工竣工时间、建设套数、实施单位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棚户区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造进度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棚户区改造建设实施情况通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建成竣工验收及分配入住、新开工项目阶段性进度情况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质量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阶段性动态质量检查的情况通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建保障房建设项目工程进度、施工材料质量抽查、安全生产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危房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策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农村危房改造实施方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报审批程序、改造方式、建设要求、补助标准、考监督与管理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村镇建设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象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拟参加农村危房改造农户信息公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危房改造对象初审结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村镇建设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金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农村危房改造情况公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造验收合格对象及补助金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村镇建设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宅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房交付使用备案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商品房交付使用备案公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房交付使用备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业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布之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建设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领域农民工工资保证金退款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建设领域农民工工资保证金退款公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领域农民工工资保证金退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建设管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布之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建筑业企业信用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公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通州区建筑业企业信用考核结果的通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建筑业企业信用考核结果的通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建设管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通州区建筑业企业信用考核结果公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建筑业企业信用考核结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建设管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生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门户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或政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TV</w:t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务新媒体（微博、微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策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公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215;&#34903;&#36947;&#26803;&#29702;&#34920;/&#38177;&#36890;&#22253;&#21306;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5:00Z</dcterms:created>
  <dc:creator>微软用户</dc:creator>
  <dc:description/>
  <cp:keywords/>
  <dc:language>en-US</dc:language>
  <cp:lastModifiedBy>微软用户</cp:lastModifiedBy>
  <dcterms:modified xsi:type="dcterms:W3CDTF">2018-11-19T01:13:00Z</dcterms:modified>
  <cp:revision>14</cp:revision>
  <dc:subject/>
  <dc:title>通州区住建局政务公开事项标准化规范化一览表</dc:title>
</cp:coreProperties>
</file>