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3:43Z</dcterms:created>
  <dc:creator>Administrator</dc:creator>
  <dc:description/>
  <dc:language>en-US</dc:language>
  <cp:lastModifiedBy>荷叶</cp:lastModifiedBy>
  <dcterms:modified xsi:type="dcterms:W3CDTF">2025-05-27T01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18D395254128A460078079425F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yYWM1ZDU3NjdjZWU0NDYxMDU1ZDA2ODU0NDk1YmQiLCJ1c2VySWQiOiIyNzMwNjQ3MjMifQ==</vt:lpwstr>
  </property>
</Properties>
</file>