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兴仁镇</w:t>
      </w:r>
      <w:r>
        <w:rPr>
          <w:rFonts w:eastAsia="仿宋" w:cs="Times New Roman" w:ascii="Times New Roman" w:hAnsi="Times New Roman"/>
          <w:sz w:val="36"/>
          <w:szCs w:val="36"/>
        </w:rPr>
        <w:t>202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"/>
          <w:sz w:val="36"/>
          <w:szCs w:val="36"/>
        </w:rPr>
        <w:t>年驻村工作组</w:t>
      </w: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成员</w:t>
      </w:r>
      <w:r>
        <w:rPr>
          <w:rFonts w:ascii="Times New Roman" w:hAnsi="Times New Roman" w:cs="Times New Roman" w:eastAsia="仿宋"/>
          <w:sz w:val="36"/>
          <w:szCs w:val="36"/>
        </w:rPr>
        <w:t>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134"/>
        <w:gridCol w:w="2879"/>
      </w:tblGrid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村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员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兴仁社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马迎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华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执法局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季俊伟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庙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晓梅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建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徐庄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马迎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姚晓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周建滨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孙家桥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峻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盛金晶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李家楼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"/>
                <w:sz w:val="24"/>
              </w:rPr>
              <w:t>钰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陈菁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吴春华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兴仁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陆倩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姝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张卫国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芦花港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钱建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卢剑达、陈何飞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葛长路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华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剑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林桥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葛小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黄天鹏、</w:t>
            </w:r>
            <w:r>
              <w:rPr>
                <w:rFonts w:ascii="Times New Roman" w:hAnsi="Times New Roman" w:cs="Times New Roman" w:eastAsia="仿宋"/>
                <w:sz w:val="24"/>
              </w:rPr>
              <w:t>吴龙坤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丁涧店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国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卫军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苏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戚家桥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张钰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任灿峰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胡年均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阚家庵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娴、</w:t>
            </w:r>
            <w:r>
              <w:rPr>
                <w:rFonts w:ascii="Times New Roman" w:hAnsi="Times New Roman" w:cs="Times New Roman" w:eastAsia="仿宋"/>
                <w:sz w:val="24"/>
              </w:rPr>
              <w:t>吴晓建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横港社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周汉林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黄新燕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太阳殿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国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静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王振明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酒店社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旭、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季</w:t>
            </w:r>
          </w:p>
        </w:tc>
      </w:tr>
      <w:tr>
        <w:trPr>
          <w:trHeight w:val="5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徐家桥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沙亮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包建勇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孙林飞</w:t>
            </w:r>
          </w:p>
        </w:tc>
      </w:tr>
      <w:tr>
        <w:trPr>
          <w:trHeight w:val="31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阚庵东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邢国锋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刚</w:t>
            </w:r>
          </w:p>
        </w:tc>
      </w:tr>
      <w:tr>
        <w:trPr>
          <w:trHeight w:val="5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韩家坝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锋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王肖飞</w:t>
            </w:r>
          </w:p>
        </w:tc>
      </w:tr>
      <w:tr>
        <w:trPr>
          <w:trHeight w:val="49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温桥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彭雪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婧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赵继刚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仿宋" w:cs="Times New Roman"/>
          <w:spacing w:val="-8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8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pacing w:val="-8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9:06Z</dcterms:created>
  <dc:creator>Administrator</dc:creator>
  <dc:description/>
  <dc:language>en-US</dc:language>
  <cp:lastModifiedBy>荷叶</cp:lastModifiedBy>
  <dcterms:modified xsi:type="dcterms:W3CDTF">2025-01-07T07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286EC7EB34706B694409E1A2AB1D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MyYWM1ZDU3NjdjZWU0NDYxMDU1ZDA2ODU0NDk1YmQiLCJ1c2VySWQiOiIyNzMwNjQ3MjMifQ==</vt:lpwstr>
  </property>
</Properties>
</file>