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镇危险化学品使用安全专项治理行动</w:t>
      </w:r>
    </w:p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联席会议成员名单</w:t>
      </w:r>
    </w:p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召集人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海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小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群工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凌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经济发展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志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农业农村和社会事业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港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卞红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金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安全生产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亮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国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生态环境办公室主任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席会议办公室设在镇安委办，承担联席会议日常工作，由郭杰同志担任办公室主任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uto" w:line="444"/>
      <w:ind w:firstLine="400"/>
    </w:pPr>
    <w:rPr>
      <w:rFonts w:ascii="黑体" w:hAnsi="黑体" w:eastAsia="黑体" w:cs="黑体"/>
      <w:sz w:val="28"/>
      <w:szCs w:val="28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2:03Z</dcterms:created>
  <dc:creator>Administrator</dc:creator>
  <dc:description/>
  <dc:language>en-US</dc:language>
  <cp:lastModifiedBy>香美^_^향미</cp:lastModifiedBy>
  <dcterms:modified xsi:type="dcterms:W3CDTF">2021-01-19T07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53304736_cloud</vt:lpwstr>
  </property>
</Properties>
</file>