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全镇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工业园区单位消防安全排查整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消防安全责任人（主要负责人）姓名及联系方式：                           检查人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794"/>
        <w:gridCol w:w="2280"/>
      </w:tblGrid>
      <w:tr>
        <w:trPr>
          <w:trHeight w:val="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的具体问题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消防安全布局、消防水源、消防车通道等公共消防设施建设是否符合消防安全要求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  <w:lang w:eastAsia="zh-CN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厂房、库房、员工集体宿舍、办公楼等是否依法办理建设工程消防设计审查、验收、备案和抽查等消防手续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厂房、库房、员工集体宿舍是否违规采用易燃可燃材料为芯材的彩钢板搭建，是否违规使用聚氨酯泡沫等易燃可燃材料装修或者作隔热保温层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筑防火间距、防火防烟分区、消防设施设置是否符合国家标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97"/>
                <w:sz w:val="21"/>
                <w:szCs w:val="21"/>
              </w:rPr>
              <w:t>消防设施、器材、消防安全标志是否完好有效，疏散通道、安全出口、消防车通道是否畅通</w:t>
            </w:r>
            <w:r>
              <w:rPr>
                <w:rFonts w:ascii="Times New Roman" w:hAnsi="Times New Roman" w:cs="Times New Roman" w:eastAsia="方正仿宋_GBK"/>
                <w:w w:val="97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电器产品、燃气用具的安装、使用及其线路、管路的设计、敷设、维护保养、检测是否符合技术要求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违规用火、用电、用气、用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存在违规住人及违规设置住宿与生产储存经营合用场所问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建立健全消防安全责任体系、消防安全管理制度、操作规程和应急疏散预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定期组织防火检查，建立工作记录，并及时消除火灾隐患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rtl w:val="true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定期组织开展消防安全培训和消防演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问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rtl w:val="tru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全镇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工业园区单位消防安全排查整治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汇总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表</w:t>
      </w:r>
    </w:p>
    <w:p>
      <w:pPr>
        <w:pStyle w:val="2"/>
        <w:ind w:left="0" w:firstLine="240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填报单位：                                                              填报时间：   年   月 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2286"/>
        <w:gridCol w:w="2419"/>
        <w:gridCol w:w="1510"/>
        <w:gridCol w:w="1454"/>
        <w:gridCol w:w="29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园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填报人及联系方式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文章标题"/>
    <w:basedOn w:val="Normal"/>
    <w:qFormat/>
    <w:pPr>
      <w:jc w:val="center"/>
    </w:pPr>
    <w:rPr>
      <w:rFonts w:eastAsia="方正大标宋简体;宋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User</dc:creator>
  <dc:description/>
  <dc:language>en-US</dc:language>
  <cp:lastModifiedBy>香美^_^향미</cp:lastModifiedBy>
  <cp:lastPrinted>2017-11-27T14:14:00Z</cp:lastPrinted>
  <dcterms:modified xsi:type="dcterms:W3CDTF">2021-05-25T01:43:01Z</dcterms:modified>
  <cp:revision>11</cp:revision>
  <dc:subject/>
  <dc:title>关于任海峰等同志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DF3178084147A9EB7B9367B2BD9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3304736_cloud</vt:lpwstr>
  </property>
</Properties>
</file>