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lang w:val="en-US" w:eastAsia="zh-CN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  <w:t>2023</w:t>
      </w: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年度知识产权强企培育入库企业</w:t>
      </w:r>
    </w:p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lang w:val="en-US"/>
        </w:rPr>
      </w:pP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培育意向确认表</w:t>
      </w: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  <w:t>(</w:t>
      </w: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第二批</w:t>
      </w: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  <w:t>)</w:t>
      </w:r>
    </w:p>
    <w:p>
      <w:pPr>
        <w:pStyle w:val="Normal"/>
        <w:ind w:firstLine="570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lang w:val="en-US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/>
        </w:rPr>
      </w:r>
    </w:p>
    <w:p>
      <w:pPr>
        <w:pStyle w:val="Normal"/>
        <w:ind w:firstLine="570"/>
        <w:jc w:val="center"/>
        <w:rPr>
          <w:rFonts w:ascii="宋体" w:hAnsi="宋体" w:cs="华文仿宋"/>
          <w:b/>
          <w:b/>
          <w:bCs/>
          <w:color w:val="000000"/>
          <w:kern w:val="0"/>
        </w:rPr>
      </w:pPr>
      <w:r>
        <w:rPr>
          <w:rFonts w:cs="华文仿宋" w:ascii="宋体" w:hAnsi="宋体"/>
          <w:b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申报单位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企业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  <w:em w:val="underDot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单位地址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邮编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电话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南通市通州区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市场监督管理局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二○二</w:t>
      </w: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cs="华文仿宋" w:ascii="宋体" w:hAnsi="宋体"/>
          <w:b/>
          <w:color w:val="000000"/>
          <w:kern w:val="0"/>
          <w:sz w:val="36"/>
          <w:szCs w:val="36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41"/>
        <w:gridCol w:w="1552"/>
        <w:gridCol w:w="227"/>
        <w:gridCol w:w="715"/>
        <w:gridCol w:w="365"/>
        <w:gridCol w:w="699"/>
        <w:gridCol w:w="33"/>
        <w:gridCol w:w="489"/>
        <w:gridCol w:w="1097"/>
      </w:tblGrid>
      <w:tr>
        <w:trPr>
          <w:trHeight w:val="51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培育入库备案情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与培育梯队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起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远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领航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联系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合作机构名称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机构联系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机构联系方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培育意向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维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变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终止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变更项目（非必填，如有变更，填写该栏内容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育梯队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起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远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领航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作机构（如无特殊情况，不得变更机构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机构名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变更理由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原机构代理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待审发明专利申请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其他变更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0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合作机构意见（原机构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1" w:firstLine="30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ind w:left="711" w:firstLine="30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11" w:firstLine="30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人签字：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合作机构意见（新机构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1" w:firstLine="30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ind w:left="711" w:firstLine="30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11" w:firstLine="306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人签字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708" w:hanging="7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25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局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7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通州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监督管理局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b/>
          <w:bCs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2:00Z</dcterms:created>
  <dc:creator>系统管理员</dc:creator>
  <dc:description/>
  <dc:language>en-US</dc:language>
  <cp:lastModifiedBy>潇湘</cp:lastModifiedBy>
  <dcterms:modified xsi:type="dcterms:W3CDTF">2024-06-04T03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0C8BFC474123B66AB72B2C7893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