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征求意见稿说明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为筑牢特种设备安全监管防线，全面压实企业主体责任，让特种设备使用单位日常管理有据可依，区市场监管局牵头起草了南通市地方标准《特种设备使用单位安全管理规范》。此标准的制定旨在全面贯彻习近平总书记人民至上、生命至上的安全发展理念，通过建立健全安全管理制度，以制度管安全，规范劳动者的行为，使安全管理达到制度化、规范化、标准化，采用科学管理，依靠技术进步，保证劳动者在劳动过程中的安全和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4:32Z</dcterms:created>
  <dc:creator>Administrator</dc:creator>
  <dc:description/>
  <dc:language>en-US</dc:language>
  <cp:lastModifiedBy>魏婷婷</cp:lastModifiedBy>
  <dcterms:modified xsi:type="dcterms:W3CDTF">2022-03-01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D14075AC746BE871F439D274842DF</vt:lpwstr>
  </property>
  <property fmtid="{D5CDD505-2E9C-101B-9397-08002B2CF9AE}" pid="3" name="KSOProductBuildVer">
    <vt:lpwstr>2052-11.1.0.11365</vt:lpwstr>
  </property>
</Properties>
</file>