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distribute"/>
        <w:rPr>
          <w:rFonts w:eastAsia="仿宋_GB2312"/>
          <w:sz w:val="32"/>
        </w:rPr>
      </w:pPr>
      <w:r>
        <w:rPr>
          <w:rFonts w:eastAsia="方正小标宋_GBK"/>
          <w:color w:val="FF0000"/>
          <w:spacing w:val="-50"/>
          <w:w w:val="50"/>
          <w:kern w:val="0"/>
          <w:sz w:val="130"/>
          <w:szCs w:val="130"/>
        </w:rPr>
        <w:t>南通市通州区市场监督管理局文件</w:t>
      </w:r>
    </w:p>
    <w:p>
      <w:pPr>
        <w:pStyle w:val="Normal"/>
        <w:spacing w:lineRule="atLeast" w:line="480"/>
        <w:jc w:val="center"/>
        <w:rPr/>
      </w:pPr>
      <w:r>
        <w:rPr>
          <w:rFonts w:eastAsia="方正仿宋_GBK"/>
          <w:sz w:val="32"/>
        </w:rPr>
        <w:t>通市监〔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27</w:t>
      </w:r>
      <w:r>
        <w:rPr>
          <w:rFonts w:eastAsia="方正仿宋_GBK"/>
          <w:sz w:val="32"/>
        </w:rPr>
        <w:t>号</w:t>
      </w:r>
    </w:p>
    <w:p>
      <w:pPr>
        <w:pStyle w:val="Normal"/>
        <w:spacing w:lineRule="atLeas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89865</wp:posOffset>
                </wp:positionV>
                <wp:extent cx="5543550" cy="127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95pt" to="438.15pt,15pt" ID="直线 3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jc w:val="center"/>
        <w:rPr>
          <w:rFonts w:ascii="方正小标宋_GBK" w:hAnsi="方正小标宋_GBK" w:eastAsia="方正小标宋_GBK"/>
          <w:spacing w:val="-20"/>
          <w:sz w:val="48"/>
          <w:szCs w:val="48"/>
        </w:rPr>
      </w:pPr>
      <w:r>
        <w:rPr>
          <w:rFonts w:eastAsia="方正小标宋_GBK" w:ascii="方正小标宋_GBK" w:hAnsi="方正小标宋_GBK"/>
          <w:spacing w:val="-20"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w w:val="90"/>
          <w:sz w:val="48"/>
          <w:szCs w:val="48"/>
        </w:rPr>
      </w:pPr>
      <w:r>
        <w:rPr>
          <w:rFonts w:ascii="方正小标宋_GBK" w:hAnsi="方正小标宋_GBK" w:eastAsia="方正小标宋_GBK"/>
          <w:w w:val="90"/>
          <w:sz w:val="48"/>
          <w:szCs w:val="48"/>
        </w:rPr>
        <w:t>关于印发</w:t>
      </w:r>
      <w:r>
        <w:rPr>
          <w:rFonts w:eastAsia="方正小标宋_GBK" w:ascii="方正小标宋_GBK" w:hAnsi="方正小标宋_GBK"/>
          <w:w w:val="90"/>
          <w:sz w:val="48"/>
          <w:szCs w:val="48"/>
        </w:rPr>
        <w:t>2023</w:t>
      </w:r>
      <w:r>
        <w:rPr>
          <w:rFonts w:ascii="方正小标宋_GBK" w:hAnsi="方正小标宋_GBK" w:eastAsia="方正小标宋_GBK"/>
          <w:w w:val="90"/>
          <w:sz w:val="48"/>
          <w:szCs w:val="48"/>
        </w:rPr>
        <w:t>年食品安全监督检查计划的通知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仿宋_GBK"/>
          <w:b/>
          <w:b/>
          <w:spacing w:val="-20"/>
          <w:w w:val="90"/>
          <w:sz w:val="32"/>
          <w:szCs w:val="32"/>
        </w:rPr>
      </w:pPr>
      <w:r>
        <w:rPr>
          <w:rFonts w:eastAsia="方正仿宋_GBK" w:ascii="方正小标宋_GBK" w:hAnsi="方正小标宋_GBK"/>
          <w:b/>
          <w:spacing w:val="-20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科、室（队、会、中心），各分局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现将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食品安全监督检查计划》印发给你们，请各分局根据计划安排，认真贯彻实施并制定本单位具体实施方案，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前将具体实施方案报区局食品安全监管科。</w:t>
      </w:r>
    </w:p>
    <w:p>
      <w:pPr>
        <w:pStyle w:val="Normal"/>
        <w:spacing w:lineRule="exact" w:line="58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通州区市场监督管理局</w:t>
      </w:r>
    </w:p>
    <w:p>
      <w:pPr>
        <w:pStyle w:val="Normal"/>
        <w:spacing w:lineRule="exact" w:line="58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信息属性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主动</w:t>
      </w:r>
      <w:r>
        <w:rPr>
          <w:rFonts w:eastAsia="方正仿宋_GBK"/>
          <w:sz w:val="32"/>
          <w:szCs w:val="32"/>
        </w:rPr>
        <w:t>公开</w:t>
      </w:r>
      <w:r>
        <w:rPr>
          <w:rFonts w:eastAsia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560"/>
        <w:rPr>
          <w:rFonts w:ascii="方正小标宋_GBK" w:hAnsi="方正小标宋_GBK" w:eastAsia="仿宋_GB2312"/>
          <w:spacing w:val="-4"/>
          <w:sz w:val="32"/>
          <w:szCs w:val="32"/>
        </w:rPr>
      </w:pPr>
      <w:r>
        <w:rPr>
          <w:rFonts w:eastAsia="仿宋_GB2312" w:ascii="方正小标宋_GBK" w:hAnsi="方正小标宋_GBK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40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4.05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93"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400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4.05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4"/>
          <w:sz w:val="28"/>
          <w:szCs w:val="28"/>
        </w:rPr>
        <w:t xml:space="preserve">南通市通州区市场监督管理局办公室          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023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月</w:t>
      </w:r>
      <w:bookmarkStart w:id="0" w:name="_GoBack"/>
      <w:bookmarkEnd w:id="0"/>
      <w:r>
        <w:rPr>
          <w:rFonts w:eastAsia="仿宋_GB2312" w:cs="仿宋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560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食品安全监督检查计划</w:t>
      </w:r>
    </w:p>
    <w:p>
      <w:pPr>
        <w:pStyle w:val="Normal"/>
        <w:spacing w:lineRule="exact" w:line="560"/>
        <w:ind w:firstLine="800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强食品生产经营单位食品安全监管工作，规范食品安全日常监</w:t>
      </w:r>
      <w:r>
        <w:rPr>
          <w:rFonts w:eastAsia="方正仿宋_GBK"/>
          <w:sz w:val="32"/>
          <w:szCs w:val="32"/>
        </w:rPr>
        <w:t>督检查行为，进一步提升食品安全监管水平，按照《食品安全法》、《</w:t>
      </w:r>
      <w:r>
        <w:rPr>
          <w:rFonts w:eastAsia="方正仿宋_GBK"/>
          <w:sz w:val="32"/>
          <w:szCs w:val="32"/>
        </w:rPr>
        <w:t>食品生产经营监督检查管理办法》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相关要求，根据市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工作部署，结合实际，制定本局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度食品生产经营单位食品安全监督检查计划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检查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依据《食品安全法》、《食品经营许可管理办法》、《食品生产经营监督检查管理办法》等法律法规规定和相关标准，依法开展监督检查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检查方式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．日常监督检查。</w:t>
      </w:r>
      <w:r>
        <w:rPr>
          <w:rFonts w:eastAsia="方正仿宋_GBK"/>
          <w:sz w:val="32"/>
          <w:szCs w:val="32"/>
        </w:rPr>
        <w:t>指针对食品生产经营单位的常规检查事项（含专项检查），由辖区分局组织网格监管人员按年度计划及专项检查计划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．</w:t>
      </w:r>
      <w:r>
        <w:rPr>
          <w:rFonts w:ascii="方正楷体_GBK" w:hAnsi="方正楷体_GBK" w:eastAsia="方正楷体_GBK"/>
          <w:sz w:val="32"/>
          <w:szCs w:val="32"/>
        </w:rPr>
        <w:t>有因检查。</w:t>
      </w:r>
      <w:r>
        <w:rPr>
          <w:rFonts w:eastAsia="方正仿宋_GBK"/>
          <w:sz w:val="32"/>
          <w:szCs w:val="32"/>
        </w:rPr>
        <w:t>指按照投诉举报线索或上级部署交办，针对特定的对象、品种或特定区域，由业务科室或辖区分局按照分级管理要求或具体实施方案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．</w:t>
      </w:r>
      <w:r>
        <w:rPr>
          <w:rFonts w:ascii="方正楷体_GBK" w:hAnsi="方正楷体_GBK" w:eastAsia="方正楷体_GBK"/>
          <w:sz w:val="32"/>
          <w:szCs w:val="32"/>
        </w:rPr>
        <w:t>双随机检查。</w:t>
      </w:r>
      <w:r>
        <w:rPr>
          <w:rFonts w:eastAsia="方正仿宋_GBK"/>
          <w:sz w:val="32"/>
          <w:szCs w:val="32"/>
        </w:rPr>
        <w:t>针对特定对象实施的突击检查。由业务科室会同分局，抽调骨干人员分组实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检查对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监督检查的对象为依据《食品安全法》等法律、法规的规定取得食品生产许可、食品经营许可</w:t>
      </w:r>
      <w:r>
        <w:rPr>
          <w:rFonts w:eastAsia="方正仿宋_GBK"/>
          <w:sz w:val="32"/>
          <w:szCs w:val="32"/>
        </w:rPr>
        <w:t>、食品备案登记</w:t>
      </w:r>
      <w:r>
        <w:rPr>
          <w:rFonts w:eastAsia="方正仿宋_GBK"/>
          <w:sz w:val="32"/>
          <w:szCs w:val="32"/>
        </w:rPr>
        <w:t>的食品生产经营单位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检查频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食品生产企业日常监督检查频次按照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食品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保健食品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生产安全监督检查计划》（附表）执行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上年度</w:t>
      </w:r>
      <w:r>
        <w:rPr>
          <w:rFonts w:eastAsia="方正仿宋_GBK"/>
          <w:sz w:val="32"/>
          <w:szCs w:val="32"/>
        </w:rPr>
        <w:t>食品安全风险等级，合理确定</w:t>
      </w:r>
      <w:r>
        <w:rPr>
          <w:rFonts w:eastAsia="方正仿宋_GBK"/>
          <w:sz w:val="32"/>
          <w:szCs w:val="32"/>
        </w:rPr>
        <w:t>本年度</w:t>
      </w:r>
      <w:r>
        <w:rPr>
          <w:rFonts w:eastAsia="方正仿宋_GBK"/>
          <w:sz w:val="32"/>
          <w:szCs w:val="32"/>
        </w:rPr>
        <w:t>食品经营单位监督检查频次、监督检查内容、监督检查方式以及其他管理措施，对较高风险的监管应当优先于较低风险的监管。食品经营单位食品安全风险等级确定为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的每年检查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级的每年检查不少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级每年检查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。</w:t>
      </w:r>
      <w:r>
        <w:rPr>
          <w:rFonts w:eastAsia="方正仿宋_GBK"/>
          <w:sz w:val="32"/>
          <w:szCs w:val="32"/>
        </w:rPr>
        <w:t>各分局可根据经营主体实际情况和监管需要上调频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周边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米范围内的食品经营单位食品安全风险等级一律定为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，每年检查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因检查和双随机检查按照工作需要开展，其检查计入日常监督检查频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年度新办食品生产单位（含小作坊）的检查频次原则上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执行，在发证后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工作日</w:t>
      </w:r>
      <w:r>
        <w:rPr>
          <w:rFonts w:eastAsia="方正仿宋_GBK"/>
          <w:sz w:val="32"/>
          <w:szCs w:val="32"/>
        </w:rPr>
        <w:t>内对其实施首次日常监督检查。本年度新办食品经营单位原则上</w:t>
      </w:r>
      <w:r>
        <w:rPr>
          <w:rFonts w:eastAsia="方正仿宋_GBK"/>
          <w:sz w:val="32"/>
          <w:szCs w:val="32"/>
        </w:rPr>
        <w:t>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执行</w:t>
      </w:r>
      <w:r>
        <w:rPr>
          <w:rFonts w:eastAsia="方正仿宋_GBK"/>
          <w:sz w:val="32"/>
          <w:szCs w:val="32"/>
        </w:rPr>
        <w:t>（各分局可根据经营主体食品安全实际风险程度和监管需要上调频次）</w:t>
      </w:r>
      <w:r>
        <w:rPr>
          <w:rFonts w:eastAsia="方正仿宋_GBK"/>
          <w:sz w:val="32"/>
          <w:szCs w:val="32"/>
        </w:rPr>
        <w:t>，在发证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工作日</w:t>
      </w:r>
      <w:r>
        <w:rPr>
          <w:rFonts w:eastAsia="方正仿宋_GBK"/>
          <w:sz w:val="32"/>
          <w:szCs w:val="32"/>
        </w:rPr>
        <w:t>内对其实施首次日常监督检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检查重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高风险、敏感食品和消费量大的食品生产企业、中型以上餐饮单位、学校食堂、托老机构食堂、旅游景区餐饮服务单位、大中型商场、超市、食品批发商等为重点单位，以许可条件持续保持情况，食品安全管理制度执行情况，加工经营、使用的食品、食品添加剂合法合规情况为重点内容开展监督检查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检查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照《监督检查要点表》（生产、销售、餐饮），按照分类检查计划要求实施全项目检查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480"/>
        <w:rPr/>
      </w:pPr>
      <w:r>
        <w:rPr>
          <w:rFonts w:ascii="方正楷体_GBK" w:hAnsi="方正楷体_GBK" w:eastAsia="方正楷体_GBK"/>
          <w:sz w:val="32"/>
          <w:szCs w:val="32"/>
        </w:rPr>
        <w:t>（一）加强组织领导，落实工作责任。</w:t>
      </w:r>
      <w:r>
        <w:rPr>
          <w:rFonts w:eastAsia="方正仿宋_GBK"/>
          <w:sz w:val="32"/>
          <w:szCs w:val="32"/>
        </w:rPr>
        <w:t>各分局要高度重视食品安全监督检查工作，加强组织领导，按照事权划分和网格管理要求，明确工作任务和监管责任，按照年度总体计划，科学制定各单位的监督检查计划，明确对象、人员、时限和工作要求，并督促抓好落实，确保责任到人、措施到位，形成统一、协调、高效、无缝的食品安全监管体系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严格现场检查，注重监管实效。</w:t>
      </w:r>
      <w:r>
        <w:rPr>
          <w:rFonts w:eastAsia="方正仿宋_GBK"/>
          <w:sz w:val="32"/>
          <w:szCs w:val="32"/>
        </w:rPr>
        <w:t>业务科室及各分局要规范监督检查行为，严格实施现场检查，如实记录检查情况，对监督检查中发现的问题应当提出限期整改要求，并按时实施复查。涉及违法违规的，及时流转办案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依法开展后续查处。对检查中发现的突出问题，严重隐患，要深入剖析成因，编制风险问题清单，适时开展专项整治。</w:t>
      </w:r>
    </w:p>
    <w:p>
      <w:pPr>
        <w:pStyle w:val="Normal"/>
        <w:spacing w:lineRule="exact" w:line="560"/>
        <w:ind w:firstLine="480"/>
        <w:rPr/>
      </w:pPr>
      <w:r>
        <w:rPr>
          <w:rFonts w:ascii="方正楷体_GBK" w:hAnsi="方正楷体_GBK" w:eastAsia="方正楷体_GBK"/>
          <w:sz w:val="32"/>
          <w:szCs w:val="32"/>
        </w:rPr>
        <w:t>（三）优化结果运用，确保检查留痕。</w:t>
      </w:r>
      <w:r>
        <w:rPr>
          <w:rFonts w:eastAsia="方正仿宋_GBK"/>
          <w:sz w:val="32"/>
          <w:szCs w:val="32"/>
        </w:rPr>
        <w:t>日常监督检查结果作为信用分类、量化分级的依据，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在检查时同步进行分类分级评定。每户检查完毕，应及时将检查和处理资料汇入食品安全监管信用档案保存和录入</w:t>
      </w:r>
      <w:r>
        <w:rPr>
          <w:rFonts w:eastAsia="方正仿宋_GBK"/>
          <w:sz w:val="32"/>
          <w:szCs w:val="32"/>
        </w:rPr>
        <w:t>省食品经营安全智慧监管系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并于检查结束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工作日内</w:t>
      </w:r>
      <w:r>
        <w:rPr>
          <w:rFonts w:eastAsia="方正仿宋_GBK"/>
          <w:sz w:val="32"/>
          <w:szCs w:val="32"/>
        </w:rPr>
        <w:t>在生产经营场所醒目位置张贴</w:t>
      </w:r>
      <w:r>
        <w:rPr>
          <w:rFonts w:eastAsia="方正仿宋_GBK"/>
          <w:sz w:val="32"/>
          <w:szCs w:val="32"/>
        </w:rPr>
        <w:t>日常监督</w:t>
      </w:r>
      <w:r>
        <w:rPr>
          <w:rFonts w:eastAsia="方正仿宋_GBK"/>
          <w:sz w:val="32"/>
          <w:szCs w:val="32"/>
        </w:rPr>
        <w:t>检查结果纪录表。</w:t>
      </w:r>
    </w:p>
    <w:p>
      <w:pPr>
        <w:pStyle w:val="Normal"/>
        <w:spacing w:lineRule="exact" w:line="560"/>
        <w:ind w:firstLine="480"/>
        <w:rPr/>
      </w:pPr>
      <w:r>
        <w:rPr>
          <w:rFonts w:ascii="方正楷体_GBK" w:hAnsi="方正楷体_GBK" w:eastAsia="方正楷体_GBK"/>
          <w:sz w:val="32"/>
          <w:szCs w:val="32"/>
        </w:rPr>
        <w:t>（四）积极履职尽责，防控廉政风险。</w:t>
      </w:r>
      <w:r>
        <w:rPr>
          <w:rFonts w:eastAsia="方正仿宋_GBK"/>
          <w:sz w:val="32"/>
          <w:szCs w:val="32"/>
        </w:rPr>
        <w:t>各监管人员要进一步清醒认识新形势下“重监管、强服务”的履职尽责要求，积极按监督检查计划认真履行监管职责；要进一步增强法制观念，勤于监管知识技能更新，杜绝出现办事拖拉、推诿甚至出现行政不作为、作为不当等监管执法偏差问题，防控廉政风险，真正做到依法履职、监管到位，切实服务好地方经济社会发展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食品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保健食品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生产安全监督检查计划</w:t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ascii="方正黑体_GBK" w:hAnsi="方正黑体_GBK" w:cs="宋体;SimSun" w:eastAsia="方正黑体_GBK"/>
          <w:color w:val="000000"/>
          <w:kern w:val="0"/>
          <w:sz w:val="36"/>
          <w:szCs w:val="36"/>
          <w:lang w:bidi="ar"/>
        </w:rPr>
        <w:t xml:space="preserve">        </w:t>
      </w:r>
      <w:r>
        <w:rPr>
          <w:rFonts w:ascii="方正黑体_GBK" w:hAnsi="方正黑体_GBK" w:cs="宋体;SimSun" w:eastAsia="方正黑体_GBK"/>
          <w:b/>
          <w:color w:val="000000"/>
          <w:kern w:val="0"/>
          <w:sz w:val="44"/>
          <w:szCs w:val="44"/>
          <w:lang w:bidi="ar"/>
        </w:rPr>
        <w:t xml:space="preserve">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食品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保健食品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生产安全监督检查计划</w:t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91"/>
        <w:gridCol w:w="2682"/>
        <w:gridCol w:w="18"/>
        <w:gridCol w:w="2520"/>
        <w:gridCol w:w="1260"/>
        <w:gridCol w:w="1620"/>
        <w:gridCol w:w="2469"/>
        <w:gridCol w:w="1902"/>
        <w:gridCol w:w="1310"/>
      </w:tblGrid>
      <w:tr>
        <w:trPr>
          <w:trHeight w:val="5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管责任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体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证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巡查时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新区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威英博大富豪（江苏）啤酒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高新技术产业开发区朝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122051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啤酒（熟啤酒、生啤酒、鲜啤酒、特种啤酒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532061200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圣果葡萄酒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市经济开发区青岛路东侧金通大道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郁俞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28737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及果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灌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5320612010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油脂化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先锋镇正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卫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14860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232061200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辰星药业股份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南通市通州经济开发区金桥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瑞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邵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29505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健食品（各多尼牌各多尼天然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011018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制品、饮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73206120022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奇飞食品生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新街道华山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526262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432061201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里物食品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高新区杏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766851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、水产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132061201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正场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通州区正场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树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128711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包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400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叠叠肉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通州区高新技术产业开发区夏四店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云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62735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熟肉制品、预制调理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包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新身晓豆腐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新街道碧唐庙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身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062868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新超瑞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新街道利民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翠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908778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青豆、热凝固蛋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1800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新橙冉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南通市通州区金新街道大石桥村十五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鹏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628002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烤糕点，冷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4000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东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朗泽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兴东街道机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28081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2432061201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鹏程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兴东镇紫星村南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继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22749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（烘烤类、油炸类、蒸煮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2432061200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永吉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兴东镇永护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秋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17900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食品及坚果制品（烘炒类、油炸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1632061200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丽森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兴东街道双楼村中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16772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巧克力及巧克力制品、代可可脂巧克力及代可可脂巧克力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13320612002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月 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海洲生物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兴东紫星工业园区洋兴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武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80665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（复配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配水产品水分保持剂、复配熟肉制品水分保持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20332061200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丽森食品有限公司兴东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兴东街道永护村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16772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巧克力及巧克力制品、代可可脂巧克力及代可可脂巧克力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1332061201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瑞虹冷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兴东镇紫星村南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62955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203320612009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兴东镇红光肉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孙李桥孙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36054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肉制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04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东同庆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兴东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星村南一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家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216335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4000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通宸果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兴东街道永护村西九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706755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面制品，油炸面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400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亭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西亭脆饼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西亭镇东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28858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216315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（热加工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2432061200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祥龙酒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市西亭路口西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兴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629297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1532061200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安源饮用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四安镇东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树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70561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装饮用纯净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0632061201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隆源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四安镇龙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幼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82582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其他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其他类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]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11320612004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源诚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纱场居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9088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24320612007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优亭脆饼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八总桥村十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明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12855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2432061201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金东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纱场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654918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ZF320612150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香脆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李庄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如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69678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烘烤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2400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镇允娟面筋加工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西亭居委会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允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8535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允娟面筋加工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2300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海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亭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海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628455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烘烤类糕点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24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通州区通民淀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亭南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应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513204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2300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镇轩盛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西亭居委会四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29188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2500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543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镇天宏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同乐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天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627991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发酵性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500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镇无城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总桥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德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152043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镇糕美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庄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214837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4000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镇芬之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东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146649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3000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镇莲之成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委会五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磊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513209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3000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镇何建发面筋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亭社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建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512679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3000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西亭镇余之彬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委会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余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128770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3000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沙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爱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镇陵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克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736618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（烘烤类、油炸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4320612006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沙镇新起点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南通市通州区金沙街道金余村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绪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216518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732061200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通州区田梦粮食种植专业合作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金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瞿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909877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 13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13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通州区宜康饮用水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沙街道金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巍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062879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（桶）装饮用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6320612010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沙启进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沙街道城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启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124236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1500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沙邢氏豆制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沙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东村十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光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628513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5000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沙素康粉皮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新三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628770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3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沙王言新豆制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沙街道虹西村八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言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628520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金沙何俊牛肉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金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俊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62748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ZF320612040004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沙季均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北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628643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沙杨庄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三园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宏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894290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沙银花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北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银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624857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沙汉其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桥镇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汉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761334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沙小陈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北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508648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沙老李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三园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伟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628658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沙国萍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三园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志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147401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金沙邱丽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东村十一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628122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甲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万金亭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二甲镇余西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14899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1532061201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联佳食品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镇工业集中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勇岐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引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681661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蔬罐头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063206120086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（固体饮料、其他饮料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0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虹口糕团食品厂南通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二甲镇余北居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绍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品、速冻食品、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01320612013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蜜心枣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镇工业集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胜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小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178056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干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17320612004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鲜派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通州区二甲镇余北居二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15750570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04320612010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镇一韵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二甲镇六甲镇村三十四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1468445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1132061201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绿萌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镇余北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513331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1132061201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通联现代农业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二甲镇通吕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88229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0132061201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新市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镇新市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1520838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制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或简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15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康友酿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余西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0148049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或简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1500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镇南市酒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镇新市居向阳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37556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1500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镇五福酿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二甲镇新市北区十二组（钢材厂对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跃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28790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15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社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瑞隆农产品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东社镇新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毅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061277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头、方便食品、速冻食品、其他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73206120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明锋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东社镇东社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832061201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麦酥坊食品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东社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港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014837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400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东社镇汉涛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东社镇白龙庙居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汉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15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东社镇红卫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东社镇平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汉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15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东社镇波罗蜜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东社镇唐洪村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29232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400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东社镇绿泉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东社镇横马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152311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食加工品（简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1000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全年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总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新福酿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骑岸镇五总村西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14803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5320612006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万家欢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东场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亦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629028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 13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1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骑岸镇顺鑫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镇渡海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28787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05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镇天宇卤品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骑岸居横河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启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14700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荣新淀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落盐村三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1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仪仪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张沙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东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627375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易包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4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7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镇万家福糕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镇新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14874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（烘烤类、油炸类、蒸煮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4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福禧缘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镇益民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生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513218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（烘烤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4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镇永佳黄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季庄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晓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24895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坛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15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十总镇老曹牛肉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渡海亭村十一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14706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十总镇伟明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迎阳村四十四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茂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627818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十总镇睿乐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迎阳村二十六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培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124225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十总镇天泉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骑岸居金谷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961818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15000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十总镇苏米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志新村四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62862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1000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镇浦浦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镇迎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杰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136347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（散装或简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十总镇德荣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十总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骑北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大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737389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港分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新中酿造有限责任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西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之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6286822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53206120019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3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屯满香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工业园区（北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夏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627456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发酵性豆制品（腐乳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5320612005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四季桂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工业园区南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14886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5320612004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江山有道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道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22836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性豆制品（腐乳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532061200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原绿农产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陆家桥西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培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、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4320612013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健坊食品酿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石港科技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85087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3320612013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耶米亚食品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花市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宜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、食品馅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132061201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裕强食品酿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马道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12532061201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渔湾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米市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628660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0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银珠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石西村十二组（工业园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28130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00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稻香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514261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08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天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渔湾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卫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062873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莉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（烘烤类、油炸类、蒸煮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4320612006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口乐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市石港镇戴湾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培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29582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装饮用纯净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632061200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富康纯净水饮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金庄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美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062884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饮用水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6320612006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7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万康酿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工业园区南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志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062898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、酿造酱油、酿造食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3320612009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立睿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石江路马道亘西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180121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、冷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4320612005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天成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南通市通州区石港镇广慧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629818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渍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6320612007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馥霖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石港镇石江路马道亘西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晓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988579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332061201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纳豉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南通市通州区石港科技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062879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5320612010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石港镇恩霖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513155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132061201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馥霖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石港镇石江路马道亘西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晓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649106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10332061201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锦岗油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石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锦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216343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、油脂 及其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200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石港镇韵之风熟食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西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建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628665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渚茶食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石西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627343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4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石港镇葛许伟熟食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大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许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909553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石港镇睹史院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志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182348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100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隆鑫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睹史院村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焱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28505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藏预制调理肉类；冷冻预制调理肉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粮满囤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石港镇志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卞红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513214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100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桥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刘桥洁康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刘桥阵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9083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（桶）装饮用水类（饮用纯净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632061200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嘉安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刘桥镇新联镇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缪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628595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其他食品（速冻果蔬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132061200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佳旺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测震村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正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29137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432061200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祥盛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刘桥镇新联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荣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62732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03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禾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南通市通州区刘桥镇刘东校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代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629358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食加工品、淀粉及淀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0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璞浆工坊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集中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海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60041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植物油（亚麻籽油、油茶籽油、芝麻油、核桃油、葵花籽油、南瓜籽油、紫苏籽油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2320612003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食必鲜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刘东校村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伯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736188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其他食品（速冻肉制品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1320612007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9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康兴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徐园村金桥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国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13443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432061200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五祥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蒋一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定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22475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4320612007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恒旺食品添加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刘桥镇英雄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配添加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203320612013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刘桥镇可歌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刘桥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一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祥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62932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5000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刘桥镇楷文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刘桥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中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513232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刘桥镇丁峰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桥镇新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062874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梓祺蛋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徐园村宋店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新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513473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凝固蛋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19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通濠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桥镇蒋一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茹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70989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五山农业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中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希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909810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1000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费金建豆制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凤仙村二十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824880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刘桥镇吉如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刘桥镇徐园村宋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627739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肉制品 蛋制品 水产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刘桥镇李芳芳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桥镇苏池村刘东校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27467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1200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刘桥镇陆胜云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桥镇苏池村二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胜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514206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刘桥镇鹏达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刘桥镇苏池村刘东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云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322043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（油炸类、西式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4000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潮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光合生物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平潮镇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 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22643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5320612008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平潮谷丰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平潮镇任口大桥北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洪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19269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06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平潮镇顺心粮食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平东镇赵甸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216828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1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平东香润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南通市通州区平东镇平东村十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19849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（烘烤类、油炸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4320602002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农米业科技南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平潮镇九圩港南通汇诚建材市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9-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忠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1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飞宇精细化学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平潮镇赵甸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建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014811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20132061200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麦香人家平潮连锁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平潮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选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628595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2400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平潮镇佳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平潮镇新坝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郁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13886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平潮镇浦国良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平潮镇湾子头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国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380777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4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平潮镇伟国豆腐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平潮镇平西村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士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19549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平潮镇美帅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平潮镇甸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62968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4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平潮镇冒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平潮镇平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鹤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681956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4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诚雅莉食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平潮镇平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汉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169150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040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仁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春江淀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孙家桥村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德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062877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及淀粉制品（淀粉）（分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33320612009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宏新淀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兴仁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红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629233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及淀粉制品（淀粉）分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332061200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市味美鲜调味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市兴仁镇徐庄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62965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味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氨酸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9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味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味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332061200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昌达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兴仁镇兴仁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永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122059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（酱卤肉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4320612010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笣篂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兴仁镇徐庄村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1320612012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月份 </w:t>
            </w:r>
          </w:p>
        </w:tc>
      </w:tr>
      <w:tr>
        <w:trPr>
          <w:trHeight w:val="8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品旭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南通市通州区兴仁镇孙家桥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龙龙  赵继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21610988    13912875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其他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肉制品、速冻其他类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432061200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香满楼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三庙村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飞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732737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烘烤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煮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粉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4320612010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双和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四安镇阚庵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灿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培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062953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制品、酱卤肉制品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432061200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濠河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四安镇温桥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之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1320612007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9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恒德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兴仁镇李家楼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128816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132061201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水旺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仁镇阚庵东村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心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152035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10432061201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6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鹏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通州区兴仁镇兴仁居委会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152466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12432061201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弄潮儿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三庙村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962638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832061201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爱福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家桥村十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爱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03253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7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华犇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长路村二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金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514118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悟食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委会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永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512661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华峰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韩家坝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736520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熟肉制品，酱卤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发彬肉皮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三庙村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发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014779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三英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三庙村十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秀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627517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300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鲁氏内酯豆腐加工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三庙村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炳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214654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包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美明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横港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美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90873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汤氏淀粉产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三庙村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小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909587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3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祁祁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三庙村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家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014858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3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乐天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横港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海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603985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、预包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权宏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徐庄村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仲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513185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明言豆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横港居委会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明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966617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满德卤菜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兴仁镇三庙村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德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635932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4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祥玲嫂食品加工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兴仁镇居委会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友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565809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制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加工熟肉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川姜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热带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川港镇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铁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2356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532061200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川姜镇宏飞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川姜镇保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红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627379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532061200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吉祥纯净水有限公司通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川姜镇三圩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蔡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761389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饮用水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632061200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11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锋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滑嘟嘟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先锋镇工业集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家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061218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其他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（液体、半固态、固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3320612004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民天粮油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先锋镇工业园区西区（通甲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732778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植物油（全精练） 分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232061200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玉怡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先锋镇苏家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爱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137227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（烘烤类、油炸类、蒸煮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24320612008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海亮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先锋镇周圩村九组（富峰大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晓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137138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炒货食品及坚果制品（烘炒类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8320612008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鑫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通州区先锋街道苏家埭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122526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淀粉及淀粉制品、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132061201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唛啤精酿科技有限公司通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先锋街道十六里墩村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22813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啤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1532061201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顾凤兴食品有限公司通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先锋街道青年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财通科创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152053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10432061201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先锋老马豆腐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先锋街道永安村四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国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28547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先锋咸之伍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先锋街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家埭村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咸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628337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F32061204000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先锋荣峰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通州区先锋街道苏家埭村十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荣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122702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裸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2500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先锋刘逊年糕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周圩村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361630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F32061201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接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五接镇有志蛋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五接镇复成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有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0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制蛋类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19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五接镇王进粮食种植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五接镇复成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29474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米（散装或简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0100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通州区江心旅游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五接镇开沙岛开沙村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小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000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2400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五接镇志兵豆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五接镇袁三圩村十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志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628525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发酵性豆制品（简装或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2500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区五接镇哥庄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区五接镇成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28014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32061204000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6:00Z</dcterms:created>
  <dc:creator>Administrator</dc:creator>
  <dc:description/>
  <cp:keywords/>
  <dc:language>en-US</dc:language>
  <cp:lastModifiedBy>杨银芳</cp:lastModifiedBy>
  <dcterms:modified xsi:type="dcterms:W3CDTF">2023-04-07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7F2998F04684A78D3BC9318992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