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2023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年度知识产权强企培育入库企业</w:t>
      </w:r>
    </w:p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培育意向确认表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41"/>
        <w:gridCol w:w="1552"/>
        <w:gridCol w:w="227"/>
        <w:gridCol w:w="715"/>
        <w:gridCol w:w="365"/>
        <w:gridCol w:w="699"/>
        <w:gridCol w:w="33"/>
        <w:gridCol w:w="489"/>
        <w:gridCol w:w="1097"/>
      </w:tblGrid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培育入库备案情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培育梯队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构联系方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培育意向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维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变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终止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变更项目（非必填，如有变更，填写该栏内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育梯队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作机构（如无特殊情况，不得变更机构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机构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变更理由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机构代理</w:t>
            </w:r>
            <w:r>
              <w:rPr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待审发明专利申请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变更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原机构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新机构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08" w:hanging="7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监督管理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4-02-29T09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