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通市通州区企业家高级研修班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"/>
        <w:gridCol w:w="1593"/>
        <w:gridCol w:w="916"/>
        <w:gridCol w:w="990"/>
        <w:gridCol w:w="6"/>
        <w:gridCol w:w="1137"/>
        <w:gridCol w:w="908"/>
        <w:gridCol w:w="170"/>
        <w:gridCol w:w="1734"/>
      </w:tblGrid>
      <w:tr>
        <w:trPr>
          <w:trHeight w:val="59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姓 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性别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民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单 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职务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毕业院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学历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单位地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政治面貌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联系电话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21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ind w:firstLine="15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工  作</w:t>
            </w:r>
          </w:p>
          <w:p>
            <w:pPr>
              <w:pStyle w:val="Normal"/>
              <w:ind w:firstLine="15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简  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202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单位意见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ind w:firstLine="525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42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年    月    日</w:t>
            </w:r>
          </w:p>
        </w:tc>
      </w:tr>
      <w:tr>
        <w:trPr>
          <w:trHeight w:val="262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所属镇区园、主管部门意见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ind w:right="600" w:hanging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ind w:right="600" w:hanging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（盖章 ）</w:t>
            </w:r>
          </w:p>
          <w:p>
            <w:pPr>
              <w:pStyle w:val="Normal"/>
              <w:ind w:right="600" w:hanging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年    月    日                                                  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注：提供一寸电子正面免冠照片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张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9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6:00Z</dcterms:created>
  <dc:creator>顾建华</dc:creator>
  <dc:description/>
  <dc:language>en-US</dc:language>
  <cp:lastModifiedBy>沈磊磊</cp:lastModifiedBy>
  <cp:lastPrinted>2017-09-25T09:50:00Z</cp:lastPrinted>
  <dcterms:modified xsi:type="dcterms:W3CDTF">2022-08-08T07:30:58Z</dcterms:modified>
  <cp:revision>2</cp:revision>
  <dc:subject/>
  <dc:title>附件三千名企业创新人才培养工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F135E5A2145CB869A2DBFA97FA61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