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660" w:hanging="440"/>
        <w:rPr>
          <w:rFonts w:ascii="方正小标宋_GBK" w:hAnsi="方正小标宋_GBK" w:eastAsia="方正小标宋_GBK" w:cs="Verdana"/>
          <w:color w:val="000000"/>
          <w:sz w:val="44"/>
          <w:szCs w:val="44"/>
          <w:shd w:fill="FFFFFF" w:val="clear"/>
        </w:rPr>
      </w:pPr>
      <w:r>
        <w:rPr>
          <w:rFonts w:eastAsia="方正小标宋_GBK" w:cs="Verdana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70"/>
        <w:ind w:left="660" w:hanging="4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关于征集通州区人力资源和社会保障事业</w:t>
      </w:r>
    </w:p>
    <w:p>
      <w:pPr>
        <w:pStyle w:val="Normal"/>
        <w:rPr>
          <w:rFonts w:ascii="方正小标宋_GBK" w:hAnsi="方正小标宋_GBK" w:eastAsia="方正小标宋_GBK" w:cs="Verdana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发展“十四五”规划公众意见和建议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州区人力资源和社会保障事业发展“十四五”规划，围绕促进就业创业、深化社会保险制度改革、加强人事人才工作、构建和谐劳动关系、健全人社公共服务体系等方面展开。为增强规划编制的科学性、民主性、公开性，提高规划工作的透明度、社会参与度，使规划更好地反映民意、汇集民智、凝聚民心，邀请社会各界为我区人力资源和社会保障事业发展“十四五”规划编制建言献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2T08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1BF60C904106B05FF04A1943011C</vt:lpwstr>
  </property>
  <property fmtid="{D5CDD505-2E9C-101B-9397-08002B2CF9AE}" pid="3" name="KSOProductBuildVer">
    <vt:lpwstr>2052-11.1.0.11045</vt:lpwstr>
  </property>
</Properties>
</file>