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：</w:t>
      </w:r>
    </w:p>
    <w:tbl>
      <w:tblPr>
        <w:tblW w:w="909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60"/>
        <w:gridCol w:w="1240"/>
        <w:gridCol w:w="1280"/>
        <w:gridCol w:w="1190"/>
        <w:gridCol w:w="1250"/>
        <w:gridCol w:w="1190"/>
        <w:gridCol w:w="790"/>
      </w:tblGrid>
      <w:tr>
        <w:trPr>
          <w:trHeight w:val="788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排名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一折通协理员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一折通协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一折通协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一折通协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4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一折通协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一折通协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一折通协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7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一折通协理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8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食品快速检测员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食品快速检测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食品快速检测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3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食品快速检测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食品快速检测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食品快速检测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食品快速检测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7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食品快速检测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食品快速检测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食品快速检测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食品快速检测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食品快速检测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食品快速检测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食品快速检测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督管理局食品快速检测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15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行政执法辅助人员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行政执法辅助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行政执法辅助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行政执法辅助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行政执法辅助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行政执法辅助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行政执法辅助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行政执法辅助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行政执法辅助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行政执法辅助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行政执法辅助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行政执法辅助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行政执法辅助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13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行政执法辅助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14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行政执法辅助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15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行政执法辅助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16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行政执法辅助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17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行政执法辅助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18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 w:eastAsia="zh-CN"/>
        </w:rPr>
        <w:t>注：备注栏里标“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★</w:t>
      </w:r>
      <w:r>
        <w:rPr>
          <w:sz w:val="28"/>
          <w:szCs w:val="28"/>
          <w:lang w:val="en-US" w:eastAsia="zh-CN"/>
        </w:rPr>
        <w:t>”的人员进入体检和考察环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33:46Z</dcterms:created>
  <dc:creator>10</dc:creator>
  <dc:description/>
  <dc:language>en-US</dc:language>
  <cp:lastModifiedBy>香美^_^향미</cp:lastModifiedBy>
  <cp:lastPrinted>2022-05-16T09:10:00Z</cp:lastPrinted>
  <dcterms:modified xsi:type="dcterms:W3CDTF">2022-05-16T09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451BE42846A39352A2CBF37FD0AF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