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w w:val="100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w w:val="1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w w:val="100"/>
          <w:sz w:val="40"/>
          <w:szCs w:val="40"/>
          <w:lang w:val="en-US" w:eastAsia="zh-CN"/>
        </w:rPr>
        <w:t>通州区石港镇公开招聘专职网格员笔试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82245</wp:posOffset>
                </wp:positionV>
                <wp:extent cx="4658995" cy="694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694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6"/>
                              <w:gridCol w:w="1457"/>
                              <w:gridCol w:w="1442"/>
                              <w:gridCol w:w="1640"/>
                              <w:gridCol w:w="1532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笔试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笔试成绩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1613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1614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1615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1616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1617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弃考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1618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1619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162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弃考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162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162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弃考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1623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弃考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1624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1625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1626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1627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1628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1629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163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弃考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163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弃考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163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弃考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5pt;height:547pt;mso-wrap-distance-left:9pt;mso-wrap-distance-right:9pt;mso-wrap-distance-top:0pt;mso-wrap-distance-bottom:0pt;margin-top:14.35pt;mso-position-vertical-relative:text;margin-left:114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6"/>
                        <w:gridCol w:w="1457"/>
                        <w:gridCol w:w="1442"/>
                        <w:gridCol w:w="1640"/>
                        <w:gridCol w:w="1532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笔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笔试成绩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1613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1614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1615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1616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1617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弃考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1618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1619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162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弃考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162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162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弃考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1623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弃考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1624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1625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1626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1627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1628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1629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163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弃考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163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弃考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163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弃考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01">
    <w:name w:val="font10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33:46Z</dcterms:created>
  <dc:creator>10</dc:creator>
  <dc:description/>
  <dc:language>en-US</dc:language>
  <cp:lastModifiedBy>July</cp:lastModifiedBy>
  <cp:lastPrinted>2022-06-08T11:19:00Z</cp:lastPrinted>
  <dcterms:modified xsi:type="dcterms:W3CDTF">2023-12-19T01:1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A0370C02F42BF800F2BF58D3C6E1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