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32"/>
          <w:szCs w:val="32"/>
          <w:lang w:val="en-US" w:eastAsia="zh-CN"/>
        </w:rPr>
        <w:t>通州区石港镇公开招聘代理会计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182245</wp:posOffset>
                </wp:positionV>
                <wp:extent cx="4604385" cy="504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440"/>
                              <w:gridCol w:w="1425"/>
                              <w:gridCol w:w="1620"/>
                              <w:gridCol w:w="151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0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918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97pt;mso-wrap-distance-left:9pt;mso-wrap-distance-right:9pt;mso-wrap-distance-top:0pt;mso-wrap-distance-bottom:0pt;margin-top:14.3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1440"/>
                        <w:gridCol w:w="1425"/>
                        <w:gridCol w:w="1620"/>
                        <w:gridCol w:w="151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4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0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918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Administrator</cp:lastModifiedBy>
  <cp:lastPrinted>2023-09-20T14:00:00Z</cp:lastPrinted>
  <dcterms:modified xsi:type="dcterms:W3CDTF">2023-09-20T06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DA2A1FAF4C56AD99FC0E80E08F9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