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;微软雅黑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spacing w:val="-20"/>
          <w:kern w:val="0"/>
          <w:sz w:val="36"/>
          <w:szCs w:val="36"/>
        </w:rPr>
        <w:t>平潮镇便民服务中心公开招录劳务派遣人员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148"/>
        <w:gridCol w:w="653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0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dc:language>en-US</dc:language>
  <cp:lastModifiedBy>一冰</cp:lastModifiedBy>
  <cp:lastPrinted>2019-09-11T14:56:00Z</cp:lastPrinted>
  <dcterms:modified xsi:type="dcterms:W3CDTF">2024-06-11T06:28:05Z</dcterms:modified>
  <cp:revision>4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96FCFFA474CC7A2BC9AEAF8057B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