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《通州区学前教育备案制教师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试行）（征求意见稿）》公开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结果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反馈说明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-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我局在通州政府网公开发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通州区学前教育备案教师管理办法（试行）（征求意见稿）》，面向社会公开征求意见，未收到社会公众提出的意见和建议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政府规范性文件审核程序，我局将及时提交区相关部门进行规范性文件审核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特此说明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南通市通州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600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600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widowControl/>
        <w:shd w:fill="FFFFFF" w:val="clear"/>
        <w:spacing w:before="0" w:after="0"/>
        <w:ind w:left="0" w:right="0" w:firstLine="480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en-US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8">
    <w:name w:val="紧急程度"/>
    <w:basedOn w:val="Style20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微软用户</dc:creator>
  <dc:description/>
  <dc:language>en-US</dc:language>
  <cp:lastModifiedBy>Administrator</cp:lastModifiedBy>
  <cp:lastPrinted>2023-03-03T09:42:00Z</cp:lastPrinted>
  <dcterms:modified xsi:type="dcterms:W3CDTF">2023-06-02T02:34:19Z</dcterms:modified>
  <cp:revision>10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131EF4576B9B4FA6A3ED58EBD4F69849</vt:lpwstr>
  </property>
  <property fmtid="{D5CDD505-2E9C-101B-9397-08002B2CF9AE}" pid="5" name="KSOProductBuildVer">
    <vt:lpwstr>2052-11.8.2.11500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