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5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水稻、蔬菜绿色防控展示区建设申报汇总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73"/>
        <w:gridCol w:w="1921"/>
        <w:gridCol w:w="1482"/>
      </w:tblGrid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镇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新型农业经营主体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水稻集中连片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蔬菜集中连片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潮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平潮镇立长家庭农场（四十里村）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平潮镇绿苗家庭农场（国道村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平潮镇翟氏家庭农场（金桥村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平潮镇万丰粮食种植家庭农场（金桥村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国华（金桥村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杭勇（金桥村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.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安军（任口村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沐昌纯（任口村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穗源家庭农场（赵甸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.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平潮镇成荣家庭农场（赵甸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平潮镇栋粮家庭农场（赵甸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家好（老墩村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81.7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沙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道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通州区才付友种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.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华锦粮食种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8.9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裕隆农业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悦禾农业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.42 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农垦农业发展股份有限公司海安分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21.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通粮农业发展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5.5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57.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8.42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刘  桥   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徽通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启杰农机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晓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绿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平云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国晓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俊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禾硕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润天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德鸿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云霞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卫兵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勇缘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保绿蔬菜种植农民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孙福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.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昂轩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国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少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.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宏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良民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浩燕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泽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常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青园蔬菜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刘桥镇盈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港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金谷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天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丰硕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伟祁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孙红星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佳磊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优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新义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马道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烨雷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宏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姜建军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志友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华飞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冬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石港镇雨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9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亭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铮晖农业发展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梓妍家庭农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葛二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金保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姜春锋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合欢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建强家庭农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新根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风林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季伟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昌东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明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海波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润生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春付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士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奇慧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亭镇张洪均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亭镇高兴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亭镇江海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亭镇顺昌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兴</w:t>
            </w:r>
          </w:p>
          <w:p>
            <w:pPr>
              <w:pStyle w:val="Normal"/>
              <w:widowControl/>
              <w:spacing w:lineRule="exact" w:line="480" w:before="10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东街道学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星村孙立奇种植大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2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全区合计（亩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63856.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413.4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02"/>
      </w:tblGrid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型农业经营主体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稻集中连片面积（亩）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沐昌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平潮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.35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农垦农业发展股份有限公司海安分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.02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通粮农业发展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.55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073.92</w:t>
            </w:r>
          </w:p>
        </w:tc>
      </w:tr>
    </w:tbl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稻麦周年杂草综合治理展示区建设申报汇总表</w:t>
      </w:r>
    </w:p>
    <w:sectPr>
      <w:footerReference w:type="default" r:id="rId2"/>
      <w:type w:val="nextPage"/>
      <w:pgSz w:w="11906" w:h="16838"/>
      <w:pgMar w:left="1418" w:right="1418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5:00Z</dcterms:created>
  <dc:creator>张宏军</dc:creator>
  <dc:description/>
  <dc:language>en-US</dc:language>
  <cp:lastModifiedBy>目断霜离醉</cp:lastModifiedBy>
  <cp:lastPrinted>2021-04-19T15:35:00Z</cp:lastPrinted>
  <dcterms:modified xsi:type="dcterms:W3CDTF">2025-06-18T02:40:03Z</dcterms:modified>
  <cp:revision>173</cp:revision>
  <dc:subject/>
  <dc:title>2018年水稻、蔬菜绿色防控示范区建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2E4E88E224EBEA90A2F20BCD722A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