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4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水稻病虫害绿色防控基地建设申报汇总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73"/>
        <w:gridCol w:w="1921"/>
        <w:gridCol w:w="1482"/>
      </w:tblGrid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镇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新型农业经营主体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水稻集中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蔬菜集中连片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亩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通州区平潮镇通巢家庭农场（沐昌荣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56.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通州区平潮镇孙鹏程家庭农场（孙鹏程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68.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通州区平潮镇祺云家庭农场（金宇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02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通州区平潮镇翟氏家庭农场（翟必闩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6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通州区平潮镇万丰粮食种植家庭农场（周海兵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60.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姜杭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64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0"/>
              <w:ind w:firstLine="12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40.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沙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道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市通州区才付友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009.4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华锦粮食种植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38.9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悦禾农业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49.92 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通裕隆科技农业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农垦农业发展股份有限公司海安分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166.3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7814.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49.92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徽通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晓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绿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顾国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禾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国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俊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8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泽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润天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通市通州区蒋一粮食种植农地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5.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通青园蔬菜专业合作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6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州区刘桥镇浩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通市通州区刘桥镇孙福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ascii="宋体" w:hAnsi="宋体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房德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/>
              <w:t>257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八里渡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/>
              <w:t>23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right="113" w:firstLine="120"/>
              <w:jc w:val="center"/>
              <w:rPr>
                <w:rFonts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669.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87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东社镇成威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南通丰科农业科技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9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东社镇曹月芬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东社镇瞿志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东社镇新元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港</w:t>
            </w:r>
          </w:p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井周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5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俊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5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新义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5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永春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10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金谷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7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烨雷粮食种植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天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1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丰硕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8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念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马道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10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宏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优源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13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石港镇冬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等线;宋体"/>
                <w:color w:val="000000"/>
                <w:sz w:val="24"/>
              </w:rPr>
            </w:pPr>
            <w:r>
              <w:rPr>
                <w:rFonts w:eastAsia="等线;宋体"/>
                <w:color w:val="000000"/>
              </w:rPr>
              <w:t>7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等线;宋体"/>
                <w:b/>
                <w:color w:val="000000"/>
              </w:rPr>
              <w:t>10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80" w:before="280" w:after="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亭</w:t>
            </w:r>
          </w:p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南通铮晖农业发展有限公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西亭镇梓妍家庭农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3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西亭镇葛二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洪金保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费荣堂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姜春锋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西亭镇合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西亭镇建强家庭农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西亭镇新根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风林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71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州区西亭镇季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昌东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西亭镇明兰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10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海波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润生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9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学所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春付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夏士华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pacing w:lineRule="exact" w:line="480" w:before="28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兴东街道学建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80" w:after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4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紫家庭农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80" w:after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8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514.64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280" w:after="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全区合计（亩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45.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6.92</w:t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稻麦周年杂草综合治理示范区建设申报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02"/>
      </w:tblGrid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型农业经营主体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稻集中连片面积（亩）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平潮镇孙鹏程家庭农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.72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农垦农业发展股份有限公司海安分公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.31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8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735.0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5:00Z</dcterms:created>
  <dc:creator>张宏军</dc:creator>
  <dc:description/>
  <dc:language>en-US</dc:language>
  <cp:lastModifiedBy>吃不胖的派大星</cp:lastModifiedBy>
  <cp:lastPrinted>2021-04-19T15:35:00Z</cp:lastPrinted>
  <dcterms:modified xsi:type="dcterms:W3CDTF">2024-07-12T02:46:12Z</dcterms:modified>
  <cp:revision>148</cp:revision>
  <dc:subject/>
  <dc:title>2018年水稻、蔬菜绿色防控示范区建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