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通州区水稻绿色高产高效创建项目核心方建设申报主体</w:t>
      </w:r>
    </w:p>
    <w:tbl>
      <w:tblPr>
        <w:tblW w:w="9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085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体名称</w:t>
            </w:r>
          </w:p>
        </w:tc>
      </w:tr>
      <w:tr>
        <w:trPr>
          <w:trHeight w:val="9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接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通州区五接镇王进粮食种植家庭农场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23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石港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亩丰产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石港镇孙继华家庭农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州区石港镇金庄粮食种植家庭农场、通州区石港镇永春粮食种植家庭农场、通州区石港镇新义家庭农场、通州区石港镇俊林家庭农场、通州区石港镇孙红星家庭农场、通州区石港镇兴谷粮食种植家庭农场、通州区石港镇国强粮食种植家庭农场、通州区石港镇宏源家庭农场、通州区石港镇烨雷粮食种植家庭农场、通州区石港镇金谷家庭农场、通州区石港镇芳均粮食种植家庭农场、通州区石港镇卫东家庭农场、通州区石港镇井周粮食种植家庭农场、通州区石港镇志友粮食种植家庭农场、通州区石港镇优源家庭农场、通州区石港镇顾其均家庭农场、通州区石港镇天棋家庭农场、通州区石港镇马道家庭农场、通州区石港镇杰胜家庭农场、通州区石港镇洪春粮食种植家庭农场、通州区石港镇佳磊粮食种植家庭农场、通州区石港镇天成家庭农场、通州区石港镇华飞粮食种植家庭农场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7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街道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丰产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丰产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农垦农业发展股份有限公司海安分公司、通州区金沙水荣家庭农场、通州区金沙鹏飞家庭农场、通州区金沙海军家庭农场、通州区金沙民有家庭农场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1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亭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丰产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西亭镇利群家庭农场、通州区西亭镇建均家庭农场、通州区西亭镇明兰家庭农场、通州区西亭镇姜春锋家庭农场、通州区西亭镇葛二家庭农场、通州区西亭镇季伟家庭农场、通州区西亭镇大丰家庭农场、通州区西亭镇昌东家庭农场、通州区西亭镇张洪均家庭农场、通州区西亭镇顺昌家庭农场、通州区西亭镇前景家庭农场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社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丰产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东社镇兴宏家庭农场、通州区东社镇添奕家庭农场、通州区东社镇钟吉余家庭农场、东社镇胡飞家庭农场、通州区东社镇蛋子家庭农场、通州区东社镇天卉家庭农场、通州区东社镇天赐家庭农场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总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丰产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十总镇福田家庭农场、通州区十总镇圣筱家庭农场、通州区十总镇佳伟家庭农场、通州区十总镇胜华家庭农场、通州区十总镇万物国建家庭农场、通州区十总镇奚卫星家庭农场、通州区十总镇誉成家庭农场、通州区十总镇有明家庭农场、通州区十总镇锋锋家庭农场、通州区十总镇风林家庭农场、通州区十总镇仓满家庭农场、通州区十总镇越清家庭农场、通州区十总镇跃进家庭农场、通州区十总镇成新家庭农场、通州区十总镇姜葛建家庭农场、通州区十总镇阳阳家庭农场、通州区十总镇吴建家庭农场、通州区十总镇何建琪家庭农场、通州区十总镇永祥家庭农场、通州区十总镇农谷源家庭农场、通州区十总镇春峰家庭农场、通州区十总镇平平家庭农场、通州区十总镇顺玖家庭农场、通州区十总镇佳铭家庭农场、通州区十总镇爱慧家庭农场、通州区十总镇均清家庭农场、通州区十总镇雨怡家庭农场、通州区十总镇海燕家庭农场、通州区十总镇建丽家庭农场、通州区十总镇葛彬家庭农场、通州区骑岸镇亚华家庭农场、通州区十总镇楚楚家庭农场、南通华锦粮食种植专业合作社、通州区十总镇于新忠家庭农场、通州区十总镇熙洋家庭农场、通州区十总镇兴安家庭农场、通州区十总镇新东种植场、南通君助农机专业合作社、通州区十总镇天祥家庭农场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桥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丰产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丰产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刘桥镇浩燕家庭农场、通州区刘桥镇乐想家庭农场、通州区刘桥镇国霞家庭农场、通州区刘桥镇祥杰家庭农场、通州区刘桥镇房兵家庭农场、南通启杰农机专业合作社、通州区刘桥镇禾硕家庭农场、通州区刘桥镇国晓家庭农场、通州区刘桥镇俊源家庭农场、通州区刘桥镇佳硕家庭农场、通州区刘桥镇泽明家庭农场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潮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丰产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潮镇万丰粮食种植家庭农场、平潮镇孙鹏程家庭农场、南通荣亮农机种植专业合作社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丰产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兴仁镇华淑家庭农场、通州区兴仁镇绿健家庭农场、通州区兴仁镇兴杰家庭农场、通州区兴仁镇德明家庭农场、通州区兴仁镇陈荣平家庭农场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丰产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丰产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通州区绿色高产高效创建四良技术融合丰产方申报主体</w:t>
      </w:r>
    </w:p>
    <w:tbl>
      <w:tblPr>
        <w:tblW w:w="9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085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体名称</w:t>
            </w:r>
          </w:p>
        </w:tc>
      </w:tr>
      <w:tr>
        <w:trPr>
          <w:trHeight w:val="9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五接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州区五接镇王进粮食种植家庭农场</w:t>
            </w:r>
          </w:p>
        </w:tc>
      </w:tr>
      <w:tr>
        <w:trPr>
          <w:trHeight w:val="9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港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州区石港镇优源家庭农场、通州区石港镇宏源家庭农场、通州区石港镇马道家庭农场</w:t>
            </w:r>
          </w:p>
        </w:tc>
      </w:tr>
      <w:tr>
        <w:trPr>
          <w:trHeight w:val="9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街道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苏省农垦农业发展股份有限公司海安分公司</w:t>
            </w:r>
          </w:p>
        </w:tc>
      </w:tr>
      <w:tr>
        <w:trPr>
          <w:trHeight w:val="9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社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州区东社镇成威家庭农场</w:t>
            </w:r>
          </w:p>
        </w:tc>
      </w:tr>
      <w:tr>
        <w:trPr>
          <w:trHeight w:val="9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总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州区骑岸镇顺鑫家庭农场、通州区十总镇成新家庭农场、通州区十总镇陈国华家庭农场</w:t>
            </w:r>
          </w:p>
        </w:tc>
      </w:tr>
      <w:tr>
        <w:trPr>
          <w:trHeight w:val="9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州区兴仁镇华淑家庭农场</w:t>
            </w:r>
          </w:p>
        </w:tc>
      </w:tr>
      <w:tr>
        <w:trPr>
          <w:trHeight w:val="9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丰产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51:37Z</dcterms:created>
  <dc:creator>Administrator</dc:creator>
  <dc:description/>
  <dc:language>en-US</dc:language>
  <cp:lastModifiedBy>吃不胖的派大星</cp:lastModifiedBy>
  <dcterms:modified xsi:type="dcterms:W3CDTF">2024-05-14T05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7966D43A742619AF6A66FF03912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