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/>
          <w:b w:val="false"/>
          <w:bCs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kern w:val="0"/>
          <w:sz w:val="36"/>
          <w:szCs w:val="36"/>
        </w:rPr>
        <w:t>年农作物病虫害绿色防控基地建设申报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73"/>
        <w:gridCol w:w="1921"/>
        <w:gridCol w:w="1482"/>
      </w:tblGrid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镇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新型农业经营主体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水稻集中</w:t>
            </w:r>
          </w:p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连片面积</w:t>
            </w: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蔬菜集中</w:t>
            </w:r>
          </w:p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连片面积</w:t>
            </w: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炽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9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9.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子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5.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少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6.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何启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拥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家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2.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杭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6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蒋建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6.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1.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自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沐昌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8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沐昌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2.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沐先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.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长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4.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福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9.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鹏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5.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安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6.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安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5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安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.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安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3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君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5.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魏新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2.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.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宪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名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8.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木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7.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著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8.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向海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4.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立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8.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文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3.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于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2.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泽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.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志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5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松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7.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尹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袁春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5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袁春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.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袁永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.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必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3.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大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大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8.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大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.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连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.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胜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.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翟小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5.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卫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7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长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4.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海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6.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俊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4.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  <w:t>2770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道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民有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镇明均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金沙镇顺跃粮食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鹏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水荣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海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国宇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金沙莲润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9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才付友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江浩农产品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华锦粮食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进鲜港水芹专业技术协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悦禾农业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盛夏农业科技发展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省农垦农业发展股份有限公司海安分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6.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  <w:t>10563.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  <w:t>1985.9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桥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凤仙粮食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徽通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佳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绿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闻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启杰农机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良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玉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振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吕成清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明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智超农副产品销售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盛诗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国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魏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国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俊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润天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禾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照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龙龙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泽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汉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云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福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蒋一粮食种植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旭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叶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国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德诚润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房兵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青园蔬菜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付泽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魏安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刘桥镇长司粮食种植农地合作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刘桥镇祥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刘桥镇佳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刘桥镇飞鉥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刘桥镇长富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云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桥</w:t>
            </w:r>
          </w:p>
          <w:p>
            <w:pPr>
              <w:pStyle w:val="Normal"/>
              <w:widowControl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文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常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汉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良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严红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阿超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海阔农机农机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刘桥镇盈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23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1055.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372.23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五接镇王进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0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五接镇志富草制品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  <w:r>
              <w:rPr>
                <w:rFonts w:cs="宋体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仁镇兴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艾阳粮食农地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禧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家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通富粮食种植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仁镇绿健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仁镇鹏鹏粮食种植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港镇孙继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欣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葛长路粮食种植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仁镇淑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永信粮食种植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德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中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仁镇华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利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  <w:t>591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港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建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志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天平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宏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俊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芳均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永春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国强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林森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兴谷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孙红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姜建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杰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雨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井周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烨雷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睹史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华飞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马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孙继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优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佳磊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冬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天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港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念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金谷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万达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新义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振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石港镇志友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871.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金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市通州区有智粮食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幸福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穗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丫丫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楚楚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昌润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誉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兴安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骑岸镇戏渡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书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友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陈国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荣兴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顺鑫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渡海亭村天祥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钟亦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钟亦忠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亚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新河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跃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朱葛梁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佳铭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胜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沿河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圣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育民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东旺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育民多雁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丰禾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飞飞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锦穗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物丰粮食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姜葛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琳康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华澄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葛彬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建丽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春优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阳阳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宏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友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升秀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东香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星晨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永祥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鑫鑫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永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平平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熙洋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杰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海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于新忠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强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天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苏米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常义森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洁然果蔬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怀书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周国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十总镇新东种植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雁村张自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五总居孙光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01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38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亭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通铮晖农业发展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海山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豪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梓妍家庭农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葛二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小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洪金保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费荣堂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姜春锋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合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乐意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建强家庭农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润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新根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保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大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前景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小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顺昌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风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季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西亭镇小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建均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维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亭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昌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蔡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双旭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明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江海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海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润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州区西亭镇高兴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洪均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利群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学所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达富粮食种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昌升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兴东街道学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通紫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南通市通州区大粮仓粮食种植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州区兴东蒋健山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57.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全区合计（亩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786.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96.1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dc:language>en-US</dc:language>
  <cp:lastModifiedBy>王  冲(wangchong)</cp:lastModifiedBy>
  <cp:lastPrinted>2021-04-19T15:35:00Z</cp:lastPrinted>
  <dcterms:modified xsi:type="dcterms:W3CDTF">2023-06-14T08:22:39Z</dcterms:modified>
  <cp:revision>121</cp:revision>
  <dc:subject/>
  <dc:title>2018年水稻、蔬菜绿色防控示范区建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1DDFB77FB4E428D9122AACA81E325</vt:lpwstr>
  </property>
  <property fmtid="{D5CDD505-2E9C-101B-9397-08002B2CF9AE}" pid="3" name="KSOProductBuildVer">
    <vt:lpwstr>2052-11.8.2.11500</vt:lpwstr>
  </property>
</Properties>
</file>