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>
          <w:trHeight w:val="840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年稻麦周年杂草综合治理示范区建设申报汇总表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新型农业经营主体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水稻集中连片面积（亩）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州区骑岸镇戏渡家庭农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20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州区十总镇友明家庭农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189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州区十总镇圣南家庭农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750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州区平潮镇通巢家庭农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62.68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州区平潮镇孙鹏程家庭农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965.88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江苏省农垦农业发展股份有限公司海安分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166.31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合计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0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5153.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5:00Z</dcterms:created>
  <dc:creator>张宏军</dc:creator>
  <dc:description/>
  <dc:language>en-US</dc:language>
  <cp:lastModifiedBy>王  冲(wangchong)</cp:lastModifiedBy>
  <cp:lastPrinted>2021-04-19T15:35:00Z</cp:lastPrinted>
  <dcterms:modified xsi:type="dcterms:W3CDTF">2023-06-14T08:23:44Z</dcterms:modified>
  <cp:revision>121</cp:revision>
  <dc:subject/>
  <dc:title>2018年水稻、蔬菜绿色防控示范区建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F53621144FCD9CBA189BB45E546D</vt:lpwstr>
  </property>
  <property fmtid="{D5CDD505-2E9C-101B-9397-08002B2CF9AE}" pid="3" name="KSOProductBuildVer">
    <vt:lpwstr>2052-11.8.2.11500</vt:lpwstr>
  </property>
</Properties>
</file>