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602"/>
      </w:tblGrid>
      <w:tr>
        <w:trPr>
          <w:trHeight w:val="1239" w:hRule="atLeast"/>
        </w:trPr>
        <w:tc>
          <w:tcPr>
            <w:tcW w:w="73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distribute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FF0000"/>
                <w:spacing w:val="-113"/>
                <w:w w:val="90"/>
                <w:kern w:val="0"/>
                <w:position w:val="-6"/>
                <w:sz w:val="84"/>
                <w:szCs w:val="8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23"/>
                <w:w w:val="46"/>
                <w:kern w:val="0"/>
                <w:sz w:val="84"/>
                <w:szCs w:val="84"/>
                <w:lang w:eastAsia="zh-CN"/>
              </w:rPr>
              <w:t>中共南通市通州区委农村工作领导小组办公室</w:t>
            </w:r>
          </w:p>
        </w:tc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-20"/>
                <w:w w:val="80"/>
                <w:kern w:val="0"/>
                <w:sz w:val="88"/>
              </w:rPr>
              <w:t>文件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-113"/>
                <w:kern w:val="0"/>
                <w:position w:val="-6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-74"/>
                <w:w w:val="80"/>
                <w:kern w:val="0"/>
                <w:position w:val="-6"/>
                <w:sz w:val="84"/>
                <w:szCs w:val="84"/>
              </w:rPr>
              <w:t>南通市通州区农业农村局</w:t>
            </w:r>
          </w:p>
        </w:tc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-113"/>
                <w:kern w:val="0"/>
                <w:position w:val="-2"/>
                <w:sz w:val="24"/>
                <w:szCs w:val="84"/>
              </w:rPr>
            </w:pPr>
            <w:r>
              <w:rPr>
                <w:rFonts w:eastAsia="方正小标宋_GBK" w:cs="Times New Roman"/>
                <w:b w:val="false"/>
                <w:bCs w:val="false"/>
                <w:color w:val="FF0000"/>
                <w:spacing w:val="-113"/>
                <w:kern w:val="0"/>
                <w:position w:val="-2"/>
                <w:sz w:val="24"/>
                <w:szCs w:val="8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小标宋_GBK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仿宋_GBK"/>
          <w:bCs/>
          <w:sz w:val="32"/>
        </w:rPr>
        <w:t>通</w:t>
      </w:r>
      <w:r>
        <w:rPr>
          <w:rFonts w:ascii="Times New Roman" w:hAnsi="Times New Roman" w:cs="Times New Roman" w:eastAsia="方正仿宋_GBK"/>
          <w:bCs/>
          <w:sz w:val="32"/>
          <w:lang w:eastAsia="zh-CN"/>
        </w:rPr>
        <w:t>委农</w:t>
      </w:r>
      <w:r>
        <w:rPr>
          <w:rFonts w:ascii="Times New Roman" w:hAnsi="Times New Roman" w:cs="Times New Roman" w:eastAsia="方正仿宋_GBK"/>
          <w:bCs/>
          <w:sz w:val="32"/>
        </w:rPr>
        <w:t>〔</w:t>
      </w:r>
      <w:r>
        <w:rPr>
          <w:rFonts w:eastAsia="方正仿宋_GBK" w:cs="Times New Roman"/>
          <w:bCs/>
          <w:sz w:val="32"/>
        </w:rPr>
        <w:t>2024</w:t>
      </w:r>
      <w:r>
        <w:rPr>
          <w:rFonts w:ascii="Times New Roman" w:hAnsi="Times New Roman" w:cs="Times New Roman" w:eastAsia="方正仿宋_GBK"/>
          <w:bCs/>
          <w:sz w:val="32"/>
        </w:rPr>
        <w:t>〕</w:t>
      </w:r>
      <w:r>
        <w:rPr>
          <w:rFonts w:eastAsia="方正仿宋_GBK" w:cs="Times New Roman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  <w:bookmarkStart w:id="0" w:name="_1378708928"/>
      <w:bookmarkStart w:id="1" w:name="_1082553196"/>
      <w:bookmarkStart w:id="2" w:name="_1082553200"/>
      <w:bookmarkStart w:id="3" w:name="_1085558598"/>
      <w:bookmarkStart w:id="4" w:name="_1378708918"/>
      <w:bookmarkStart w:id="5" w:name="_1082546878"/>
      <w:bookmarkStart w:id="6" w:name="_1085558587"/>
      <w:bookmarkStart w:id="7" w:name="_1082546884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w w:val="99"/>
          <w:sz w:val="44"/>
          <w:szCs w:val="44"/>
        </w:rPr>
      </w:pPr>
      <w:r>
        <w:rPr>
          <w:rFonts w:eastAsia="方正小标宋_GBK" w:cs="Times New Roman"/>
          <w:w w:val="99"/>
          <w:sz w:val="44"/>
          <w:szCs w:val="44"/>
        </w:rPr>
        <w:object w:dxaOrig="7593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321.15pt;width:447pt;height:7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25691876" r:id="rId2"/>
        </w:objec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小标宋_GBK"/>
          <w:w w:val="99"/>
          <w:sz w:val="44"/>
          <w:szCs w:val="44"/>
        </w:rPr>
        <w:t>关于拨付</w:t>
      </w:r>
      <w:r>
        <w:rPr>
          <w:rFonts w:eastAsia="方正小标宋_GBK" w:cs="Times New Roman"/>
          <w:w w:val="99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w w:val="99"/>
          <w:sz w:val="44"/>
          <w:szCs w:val="44"/>
        </w:rPr>
        <w:t>年度宜居宜业和美乡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9"/>
          <w:sz w:val="44"/>
          <w:szCs w:val="44"/>
        </w:rPr>
        <w:t>先建后补项目省级奖补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省、市财政局、市委农村工作领导小组办公室、市农业农村局《关于下达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农村人居环境整治综合提升奖补资金的通知》（苏财农改办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（通财农指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的文件精神，对已认定的金新街道民平村、兴东街道黄金村、川姜镇义成村、西亭镇西亭社区、平潮镇四十里村、石港镇志田村、刘桥镇新中村等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宜居宜业和美乡村建设所涉及的项目可以先建后补（其中志田村和新中村在片区内）。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村居共储备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个项目，其中拟利用省级资金项目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个（储备金额</w:t>
      </w:r>
      <w:r>
        <w:rPr>
          <w:rFonts w:eastAsia="方正仿宋_GBK" w:cs="Times New Roman"/>
          <w:sz w:val="32"/>
          <w:szCs w:val="32"/>
        </w:rPr>
        <w:t>238.91</w:t>
      </w:r>
      <w:r>
        <w:rPr>
          <w:rFonts w:ascii="Times New Roman" w:hAnsi="Times New Roman" w:cs="Times New Roman" w:eastAsia="方正仿宋_GBK"/>
          <w:sz w:val="32"/>
          <w:szCs w:val="32"/>
        </w:rPr>
        <w:t>万元），利用其他条线资金或自筹资金项目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</w:rPr>
        <w:t>日，区农业农村局组织专家开展区级验收，并在现场验收前向区相关部门核实是否存在重复奖补的情况。根据部门反馈和镇级验收，以及专家验收意见，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个项目中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项目符合省专项资金奖补政策（详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下达通州区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江苏省农村人居环境整治综合提升奖补项目和预算批复的通知》（通财农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精神，本次对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项目按照审计价（含采购价）共拨付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84085.2</w:t>
      </w:r>
      <w:r>
        <w:rPr>
          <w:rFonts w:ascii="Times New Roman" w:hAnsi="Times New Roman" w:cs="Times New Roman" w:eastAsia="方正仿宋_GBK"/>
          <w:sz w:val="32"/>
          <w:szCs w:val="32"/>
        </w:rPr>
        <w:t>元（金新街道民平村光伏项目正在审计，后续等审计结束后按审计价结算拨付），即对金新街道民平村、兴东街道黄金村、西亭镇西亭社区、平潮镇四十里村共拨付</w:t>
      </w:r>
      <w:r>
        <w:rPr>
          <w:rFonts w:eastAsia="方正仿宋_GBK" w:cs="Times New Roman"/>
          <w:sz w:val="32"/>
          <w:szCs w:val="32"/>
        </w:rPr>
        <w:t>957650.76</w:t>
      </w:r>
      <w:r>
        <w:rPr>
          <w:rFonts w:ascii="Times New Roman" w:hAnsi="Times New Roman" w:cs="Times New Roman" w:eastAsia="方正仿宋_GBK"/>
          <w:sz w:val="32"/>
          <w:szCs w:val="32"/>
        </w:rPr>
        <w:t>元，对片区内刘桥镇新中村拨付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26434.4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有关镇（街道）规范资金核算及拨付流程，监督村居加强项目的长效管理，发挥项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eastAsia="方正仿宋_GBK" w:cs="Times New Roman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宜居宜业和美乡村建设项目资金拨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宜居宜业和美乡村建设项目资金拨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（片区所在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pacing w:val="1"/>
          <w:w w:val="71"/>
          <w:kern w:val="0"/>
          <w:sz w:val="32"/>
          <w:szCs w:val="32"/>
        </w:rPr>
      </w:pPr>
      <w:r>
        <w:rPr>
          <w:rFonts w:eastAsia="方正仿宋_GBK" w:cs="Times New Roman"/>
          <w:bCs/>
          <w:spacing w:val="1"/>
          <w:w w:val="71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bCs/>
          <w:spacing w:val="1"/>
          <w:w w:val="71"/>
          <w:kern w:val="0"/>
          <w:sz w:val="32"/>
        </w:rPr>
      </w:pPr>
      <w:r>
        <w:rPr>
          <w:rFonts w:eastAsia="方正仿宋_GBK" w:cs="Times New Roman"/>
          <w:bCs/>
          <w:spacing w:val="1"/>
          <w:w w:val="71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0"/>
          <w:w w:val="75"/>
          <w:kern w:val="0"/>
          <w:sz w:val="32"/>
        </w:rPr>
        <w:t>中共南通市通州区委农村工作领导小组办公</w:t>
      </w:r>
      <w:r>
        <w:rPr>
          <w:rFonts w:ascii="Times New Roman" w:hAnsi="Times New Roman" w:cs="Times New Roman" w:eastAsia="方正仿宋_GBK"/>
          <w:bCs/>
          <w:spacing w:val="1"/>
          <w:w w:val="75"/>
          <w:kern w:val="0"/>
          <w:sz w:val="32"/>
        </w:rPr>
        <w:t>室</w:t>
      </w:r>
      <w:r>
        <w:rPr>
          <w:rFonts w:ascii="Times New Roman" w:hAnsi="Times New Roman" w:cs="Times New Roman" w:eastAsia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w w:val="90"/>
          <w:sz w:val="32"/>
        </w:rPr>
        <w:t>南通市通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pBdr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宜居宜业和美乡村建设项目资金拨付清单</w:t>
      </w:r>
    </w:p>
    <w:tbl>
      <w:tblPr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795"/>
        <w:gridCol w:w="1200"/>
        <w:gridCol w:w="2460"/>
        <w:gridCol w:w="945"/>
        <w:gridCol w:w="1178"/>
        <w:gridCol w:w="709"/>
        <w:gridCol w:w="1275"/>
        <w:gridCol w:w="1134"/>
        <w:gridCol w:w="1134"/>
        <w:gridCol w:w="851"/>
        <w:gridCol w:w="1134"/>
      </w:tblGrid>
      <w:tr>
        <w:trPr>
          <w:trHeight w:val="3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行政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子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储备投资金额及来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合同价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w w:val="66"/>
                <w:kern w:val="0"/>
                <w:sz w:val="24"/>
                <w:lang w:bidi="ar"/>
              </w:rPr>
              <w:t>（含采购价）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审计价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本次拨付资金（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w w:val="80"/>
                <w:kern w:val="0"/>
                <w:sz w:val="24"/>
                <w:lang w:bidi="ar"/>
              </w:rPr>
              <w:t>待拨付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省级人居环境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基础设施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小广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民平村正场花苑西区增加一处健身场所，安装健身器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充电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安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小区内安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充电棚，便于居民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58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58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58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周照港小品安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周照港小区安装小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7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需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7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监控安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辖区内安装监控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-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组道路拓宽与垃圾分类亭美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-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组道路拓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，两侧各拓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，垃圾分类亭美化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15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12657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126579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北大门绿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正场花苑北大门进行绿化提升项目，整理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道路，绿化栽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株，栽种灌木色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800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99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997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农业产业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光伏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利用民平村党群服务中心院顶空闲地方，安装太阳能板，采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KW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光伏发电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块光伏板，占地面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.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正在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正在审计，等审计结束后按审计价结算拨付</w:t>
            </w:r>
          </w:p>
        </w:tc>
      </w:tr>
      <w:tr>
        <w:trPr>
          <w:trHeight w:val="4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.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805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24815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25833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黄金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基础设施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道路修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对农村破损路面进行修补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道路两侧绿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黄金中心路东段两侧绿化长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治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人居环境长效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人居环境长效管理（保洁员工资、人居环境整治、人居环境使用的设备及维修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6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义成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小区绿化带增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小区南侧绿化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平方，以满铺的方式铺种矮生百慕大，黑麦草类型的草皮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维护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年，养护等级三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31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西亭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社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保洁车购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购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辆平板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垃圾桶购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购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垃圾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农业产业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盛庭花苑家宴中心装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盛庭花苑公建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0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，保洁干净后购置桌椅、空调、窗帘，配备音响设备，打造家宴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其中改造工程不享受此次奖补政策</w:t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治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卫生清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对卫生死角、易形成卫生堆放点的地点进行清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.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四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里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基础设施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公共基础设施维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新坝中心路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道路维修，村内泵站、渠道、涵洞等基础设施维修，村部公共卫生间改造提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76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需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1276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四十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里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人居环境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道路周边提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对新坝中心路及河坡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米化进行提升，增加篱笆护栏，修建排水设施，维修桥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18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垃圾桶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更新垃圾分类桶、日常清运垃圾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，保洁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辆保洁车及垃圾桶采购不享受此次奖补政策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治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长效管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落实农村辖区保洁员常态长效管护及重点整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1370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2882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95765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pBdr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宜居宜业和美乡村建设项目资金拨付清单（片区所在村）</w:t>
      </w:r>
    </w:p>
    <w:tbl>
      <w:tblPr>
        <w:tblW w:w="138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"/>
        <w:gridCol w:w="563"/>
        <w:gridCol w:w="885"/>
        <w:gridCol w:w="1065"/>
        <w:gridCol w:w="3135"/>
        <w:gridCol w:w="960"/>
        <w:gridCol w:w="1185"/>
        <w:gridCol w:w="840"/>
        <w:gridCol w:w="1351"/>
        <w:gridCol w:w="1155"/>
        <w:gridCol w:w="1185"/>
        <w:gridCol w:w="809"/>
      </w:tblGrid>
      <w:tr>
        <w:trPr>
          <w:trHeight w:val="31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行政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子项目名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储备投资金额及来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合同价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w w:val="80"/>
                <w:kern w:val="0"/>
                <w:sz w:val="24"/>
                <w:lang w:bidi="ar"/>
              </w:rPr>
              <w:t>（含采购价）</w:t>
            </w:r>
            <w:r>
              <w:rPr>
                <w:rFonts w:eastAsia="方正黑体_GBK" w:cs="Times New Roman"/>
                <w:color w:val="000000"/>
                <w:w w:val="8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审计价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本次拨付资金（元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省级人居环境专项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方正黑体_GBK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治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方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村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运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管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石港镇志田村村庄运维管护，涉及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个村民小组，一个党群服务中心，道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.699</w:t>
            </w: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公里，等级河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条，沟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2</w:t>
            </w: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个。包括保洁、清运、管护务工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享受此次奖补政策</w:t>
            </w:r>
          </w:p>
        </w:tc>
      </w:tr>
      <w:tr>
        <w:trPr>
          <w:trHeight w:val="312" w:hRule="atLeast"/>
        </w:trPr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规划设计方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片区规划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新中村设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方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农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垃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治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垃圾分类小游园秸秆利用宣传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  <w:t>采购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5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农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道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改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西侧辅路、会三桥中心路红叶石楠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株，轮胎绿化三色堇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盘；垃圾分类校游园、会三桥中心路仿真草坪；会三桥中心路、羌渡路花园道路建设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.15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280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280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新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方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农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道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改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西侧辅路、羌渡路、羌渡西路共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73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路肩拓宽平整，村部天桥至西南横河绿化带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㎡平整，羌渡中心路及羌渡路南段安装路灯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盏，沈海高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涵洞灯带亮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380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23199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319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乡村治理方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治理举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和机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羌渡路穿顶破败房屋翻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㎡为河长驿站，房前场地绿化提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417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900.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90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社会化服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党员示范园、农耕体验园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224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591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591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1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精神文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会三桥中心路、西南横路西段、羌渡路道旗新增道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46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46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精神文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新中校老时光记忆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老村部文化老旧墙面翻新、彩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547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547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村庄运维管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桥镇新中村村庄运维管护涉及新中村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村民小组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条路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条等级河道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沟塘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个小游园的保洁管护；涉及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处公厕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处污水处理设施及渠道、体育场地等的公共基础设施的维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8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2924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624484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626434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4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2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2924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624484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  <w:t>26434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w w:val="9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60" w:footer="1304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pacing w:val="-6"/>
          <w:sz w:val="28"/>
          <w:szCs w:val="28"/>
        </w:rPr>
      </w:pPr>
      <w:r>
        <w:rPr>
          <w:rFonts w:eastAsia="方正仿宋_GBK" w:cs="Times New Roman"/>
          <w:spacing w:val="-6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73025</wp:posOffset>
                </wp:positionV>
                <wp:extent cx="5828030" cy="1016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.75pt" to="449.95pt,6.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南通市通州区财政局</w:t>
      </w:r>
    </w:p>
    <w:p>
      <w:pPr>
        <w:pStyle w:val="Normal"/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7780</wp:posOffset>
                </wp:positionV>
                <wp:extent cx="5828030" cy="1016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4pt" to="450.45pt,2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8.6pt" to="450.95pt,28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中共南通市通州区委农村工作领导小组办公室</w:t>
      </w:r>
      <w:r>
        <w:rPr>
          <w:rFonts w:ascii="Times New Roman" w:hAnsi="Times New Roman" w:cs="Times New Roman" w:eastAsia="Times New Roman"/>
          <w:w w:val="99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9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w w:val="1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年</w:t>
      </w:r>
      <w:r>
        <w:rPr>
          <w:rFonts w:eastAsia="方正仿宋_GBK" w:cs="Times New Roman"/>
          <w:w w:val="100"/>
          <w:sz w:val="28"/>
          <w:szCs w:val="28"/>
        </w:rPr>
        <w:t>1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月</w:t>
      </w:r>
      <w:r>
        <w:rPr>
          <w:rFonts w:eastAsia="方正仿宋_GBK" w:cs="Times New Roman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100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1595</wp:posOffset>
              </wp:positionV>
              <wp:extent cx="499110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8.65pt;mso-wrap-distance-left:9.05pt;mso-wrap-distance-right:0pt;mso-wrap-distance-top:0pt;mso-wrap-distance-bottom:0pt;margin-top:-4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61595</wp:posOffset>
              </wp:positionV>
              <wp:extent cx="499110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8.65pt;mso-wrap-distance-left:9.05pt;mso-wrap-distance-right:0pt;mso-wrap-distance-top:0pt;mso-wrap-distance-bottom:0pt;margin-top:-4.85pt;mso-position-vertical-relative:text;margin-left:6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1595</wp:posOffset>
              </wp:positionV>
              <wp:extent cx="17653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4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7:00Z</dcterms:created>
  <dc:creator>微软用户</dc:creator>
  <dc:description/>
  <dc:language>en-US</dc:language>
  <cp:lastModifiedBy>大旦</cp:lastModifiedBy>
  <cp:lastPrinted>2024-10-28T16:37:00Z</cp:lastPrinted>
  <dcterms:modified xsi:type="dcterms:W3CDTF">2024-11-04T06:47:24Z</dcterms:modified>
  <cp:revision>6</cp:revision>
  <dc:subject/>
  <dc:title>南通市通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DBC5DF4241CFBB434445D8086838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