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刘桥镇</w:t>
      </w:r>
      <w:r>
        <w:rPr>
          <w:rFonts w:cs="Arial"/>
          <w:sz w:val="36"/>
          <w:szCs w:val="36"/>
        </w:rPr>
        <w:t>2019</w:t>
      </w:r>
      <w:r>
        <w:rPr>
          <w:rFonts w:cs="Arial"/>
          <w:b/>
          <w:sz w:val="36"/>
          <w:szCs w:val="36"/>
        </w:rPr>
        <w:t>年村级后备干部公开招录计划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tbl>
      <w:tblPr>
        <w:tblW w:w="66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4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村  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招录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8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英雄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8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长岸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8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尹家园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8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蒋一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b">
    <w:name w:val="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1:00Z</dcterms:created>
  <dc:creator>user</dc:creator>
  <dc:description/>
  <dc:language>en-US</dc:language>
  <cp:lastModifiedBy>丁鹏鹏</cp:lastModifiedBy>
  <cp:lastPrinted>2019-06-21T10:48:00Z</cp:lastPrinted>
  <dcterms:modified xsi:type="dcterms:W3CDTF">2019-06-21T03:16:17Z</dcterms:modified>
  <cp:revision>36</cp:revision>
  <dc:subject/>
  <dc:title>为加强村干部队伍建设，为全镇实现基本现代化提供坚强的组织保证和人才支撑，经党委研究决定，面向刘桥镇范围内公开招录村干部7名,定向安排到徐园村、慎修村、米三桥村、刘桥社区、英雄村、新中村、刘东校村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