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GungsuhChe;Malgun Gothic" w:hAnsi="GungsuhChe;Malgun Gothic" w:eastAsia="GungsuhChe;Malgun Gothic" w:cs="宋体"/>
          <w:kern w:val="0"/>
          <w:sz w:val="32"/>
          <w:szCs w:val="32"/>
        </w:rPr>
      </w:pPr>
      <w:r>
        <w:rPr>
          <w:rFonts w:ascii="GungsuhChe;Malgun Gothic" w:hAnsi="GungsuhChe;Malgun Gothic" w:cs="宋体" w:eastAsia="GungsuhChe;Malgun Gothic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00"/>
        <w:ind w:firstLine="4888"/>
        <w:jc w:val="left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kern w:val="0"/>
          <w:sz w:val="36"/>
          <w:szCs w:val="36"/>
        </w:rPr>
        <w:t>前端监控设备点位表</w:t>
      </w:r>
    </w:p>
    <w:tbl>
      <w:tblPr>
        <w:tblW w:w="12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3037"/>
        <w:gridCol w:w="3580"/>
        <w:gridCol w:w="1800"/>
        <w:gridCol w:w="2073"/>
      </w:tblGrid>
      <w:tr>
        <w:trPr>
          <w:trHeight w:val="4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场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位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度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纬度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兴东机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牌抓拍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东机场二层平台南向入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6981809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6637376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牌抓拍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东机场二层平台北向入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6976236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6944424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牌抓拍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东机场地面通道南向入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7149711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6758941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车牌抓拍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东机场地面通道北向入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7148742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6791583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脸抓拍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东机场地面通道机场正门向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7378629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6974250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脸抓拍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东机场地面通道机场正门向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7396907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6981890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东机场地面通道机场正门球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7374736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7000635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西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站前地面平台通道北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6083072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10447835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枪型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下负一层出租车候车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76079269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10324633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港平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桥路交叉口东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76304782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10488037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平路地下车库出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75961156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10243433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兴仁高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出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5524764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4594784 </w:t>
            </w:r>
          </w:p>
        </w:tc>
      </w:tr>
      <w:tr>
        <w:trPr>
          <w:trHeight w:val="439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出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5356380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4628372 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通先锋高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入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0.97963468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1.98588593 </w:t>
            </w:r>
          </w:p>
        </w:tc>
      </w:tr>
      <w:tr>
        <w:trPr>
          <w:trHeight w:val="3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州区客运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形摄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入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21.05904832 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32.08274863 </w:t>
            </w:r>
          </w:p>
        </w:tc>
      </w:tr>
    </w:tbl>
    <w:p>
      <w:pPr>
        <w:pStyle w:val="Normal"/>
        <w:widowControl/>
        <w:spacing w:lineRule="atLeast" w:line="600"/>
        <w:ind w:firstLine="480"/>
        <w:jc w:val="left"/>
        <w:rPr>
          <w:rFonts w:ascii="微软雅黑" w:hAnsi="微软雅黑" w:eastAsia="微软雅黑" w:cs="宋体"/>
          <w:kern w:val="0"/>
          <w:sz w:val="27"/>
          <w:szCs w:val="27"/>
        </w:rPr>
      </w:pPr>
      <w:r>
        <w:rPr>
          <w:rFonts w:eastAsia="微软雅黑" w:cs="宋体" w:ascii="微软雅黑" w:hAnsi="微软雅黑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ngsuhChe">
    <w:altName w:val="Malgun Gothic"/>
    <w:charset w:val="81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0:00Z</dcterms:created>
  <dc:creator>user</dc:creator>
  <dc:description/>
  <dc:language>en-US</dc:language>
  <cp:lastModifiedBy>刘雯</cp:lastModifiedBy>
  <cp:lastPrinted>2016-08-29T11:32:00Z</cp:lastPrinted>
  <dcterms:modified xsi:type="dcterms:W3CDTF">2024-06-12T07:45:59Z</dcterms:modified>
  <cp:revision>1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3EB6212C4296A0E6E9831337D8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