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夏季环境安全百日执法专项行动汇总表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0"/>
        <w:gridCol w:w="1000"/>
        <w:gridCol w:w="1060"/>
        <w:gridCol w:w="900"/>
        <w:gridCol w:w="1100"/>
        <w:gridCol w:w="1520"/>
        <w:gridCol w:w="1186"/>
        <w:gridCol w:w="1060"/>
        <w:gridCol w:w="1400"/>
        <w:gridCol w:w="953"/>
        <w:gridCol w:w="1156"/>
      </w:tblGrid>
      <w:tr>
        <w:trPr>
          <w:trHeight w:val="510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派出检查情况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执法处罚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合惩戒失信企业数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问责曝光工作不力的单位和个人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检查企业（单位）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查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隐患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整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隐患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挂牌重大隐患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宋体" w:cs="仿宋;宋体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关闭取缔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停产整顿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暂扣吊销证照企业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处罚金额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追究刑事责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单位（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个人（人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部门分管领导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  <w:szCs w:val="28"/>
        </w:rPr>
        <w:t>部门主要负责人（签字）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sz w:val="24"/>
          <w:szCs w:val="28"/>
        </w:rPr>
      </w:pPr>
      <w:r>
        <w:rPr>
          <w:rFonts w:eastAsia="方正楷体_GBK"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汇总表数据务必客观、真实、准确；汇总数据为截止填报当日安全大检查开展的累计数据。</w:t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765</wp:posOffset>
                </wp:positionV>
                <wp:extent cx="54864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95pt" to="428.95pt,1.9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南通市通州区环境保护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5486400" cy="0"/>
                <wp:effectExtent l="635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4pt" to="428.95pt,5.4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2:00Z</dcterms:created>
  <dc:creator>Administrator</dc:creator>
  <dc:description/>
  <cp:keywords/>
  <dc:language>en-US</dc:language>
  <cp:lastModifiedBy>顾莉</cp:lastModifiedBy>
  <cp:lastPrinted>2017-08-02T10:38:00Z</cp:lastPrinted>
  <dcterms:modified xsi:type="dcterms:W3CDTF">2019-05-05T09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