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通州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业智能化技改项目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8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78"/>
        <w:gridCol w:w="4550"/>
      </w:tblGrid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恒尚包装科技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箱生产线智能化技术改造项目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通振乾纺织科技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棉纱生产线技术改造项目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通佳腾精密模具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通佳腾精密模具有限公司精密加工中心技术改造项目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通小泉机电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压机齿轮箱生产技术改造项目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思维福特机械科技股份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精机械配件产能补充技术改造项目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通瑷玖溪实业发展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能通用设备零部件技改项目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方科技集团股份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换热蒸发管加工线技改项目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波福连接器系统（南通）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CA CABL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车载信号传输线束自动组装线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波福连接器系统（南通）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TDHSGTERMINA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动组装设备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波福连接器系统（南通）有限公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MW WOB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车载安全气囊线束自动组装线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6:00Z</dcterms:created>
  <dc:creator>10</dc:creator>
  <dc:description/>
  <dc:language>en-US</dc:language>
  <cp:lastModifiedBy>张美娟</cp:lastModifiedBy>
  <dcterms:modified xsi:type="dcterms:W3CDTF">2025-08-01T08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2D39C43D4734B2848FDE9AC60928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mFmMjRiYmU1ZDJjOWZjMWQ0MzdmMzVjNjllNDhmNGIiLCJ1c2VySWQiOiI0NTI4MTU3NDgifQ==</vt:lpwstr>
  </property>
</Properties>
</file>