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州区直达资金收支情况简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直达资金收入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，市局下达我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中央直达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025.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直达资金下达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，我区已分配下达中央直达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188.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进度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.1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我区中央直达资金已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,742.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进度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.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1T10:21:00Z</cp:lastPrinted>
  <dcterms:modified xsi:type="dcterms:W3CDTF">2024-10-22T07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4793299E9484D95307C5F12E66776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