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州区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8.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直达资金下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，我区已分配下达中央直达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区中央直达资金已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0:21:00Z</cp:lastPrinted>
  <dcterms:modified xsi:type="dcterms:W3CDTF">2025-04-14T09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3D8A9A0F461ABFBC644E24FA3A4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