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宋体;SimSun" w:hAnsi="宋体;SimSun" w:cs="宋体;SimSun"/>
          <w:b/>
          <w:b/>
          <w:spacing w:val="8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2"/>
          <w:sz w:val="44"/>
          <w:szCs w:val="44"/>
        </w:rPr>
        <w:t xml:space="preserve">川姜镇公开招聘代理会计适岗评价内容及标准公告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适岗评价满分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，符合报名基本条件的得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，其余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根据工作经历、职称等进行适岗评分。评分内容及标准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工作经历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连续从事村级财务代理记账工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以上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，需提供单位证明、养老保险明细等资料原件及复印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职称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初级会计师职称以上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，需提供职称原件和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上适岗评价涉及的内容需提供资料原件、复印件，并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:00--12: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:00--5: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送川姜镇</w:t>
      </w:r>
      <w:r>
        <w:rPr>
          <w:rFonts w:ascii="Times New Roman" w:hAnsi="Times New Roman" w:cs="Times New Roman" w:eastAsia="方正仿宋_GBK"/>
          <w:bCs/>
          <w:spacing w:val="30"/>
          <w:kern w:val="0"/>
          <w:sz w:val="32"/>
          <w:szCs w:val="32"/>
        </w:rPr>
        <w:t>党群工作局（镇政府办公楼三楼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逾期视为自动放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3:00Z</dcterms:created>
  <dc:creator>肖燕</dc:creator>
  <dc:description/>
  <cp:keywords/>
  <dc:language>en-US</dc:language>
  <cp:lastModifiedBy>Acer</cp:lastModifiedBy>
  <dcterms:modified xsi:type="dcterms:W3CDTF">2023-10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F84E04CE4546812B4D86AAACEC83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