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7"/>
        <w:gridCol w:w="1415"/>
        <w:gridCol w:w="923"/>
        <w:gridCol w:w="1061"/>
        <w:gridCol w:w="1112"/>
        <w:gridCol w:w="1133"/>
        <w:gridCol w:w="1335"/>
      </w:tblGrid>
      <w:tr>
        <w:trPr>
          <w:trHeight w:val="840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 xml:space="preserve">西亭镇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40"/>
                <w:szCs w:val="40"/>
              </w:rPr>
              <w:t>低收入农户脱贫拟定名单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总序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序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村民小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人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是否满足“两不愁、三保障”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家庭人均可支配收入（元）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八总桥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顺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585.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八总桥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德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97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八总桥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祝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八总桥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红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八总桥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5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八总桥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洪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58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八总桥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汤永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043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八总桥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新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8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文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05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兰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952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洪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赵金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10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赵鹤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16.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如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62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死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汤金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3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建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08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陶爱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30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中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04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季明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51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任立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08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秦汉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79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美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死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陆维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93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祥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929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红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82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顾祖圣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934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国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81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君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919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家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41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顾国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49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63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祥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932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占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达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0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永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02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易俊涛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丁华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78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朱秀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632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新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9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美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95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潘金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40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祥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88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芦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任甫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苏士成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金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汉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8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朱洪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金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400</w:t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邵德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水姑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汉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汉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金姑娘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汤雪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建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召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万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5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顾国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道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光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5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汉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季德慈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5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金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45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佩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邵荣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2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俞汉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1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汉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邵文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5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学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窦建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邵荣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5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庄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邵荣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禅寺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蒋德圣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02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禅寺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钟火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禅寺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季允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禅寺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淑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481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禅寺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新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284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禅寺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海军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272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禅寺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井贤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12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禅寺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振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禅寺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马瑞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38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卫中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43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汉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45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福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33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钱灵飞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091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倪夕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27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易汉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983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郭金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15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佰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38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宋德芬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35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任锦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35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慎良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9167.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夏旭云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109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蒋锦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9201.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菊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49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成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72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丛玉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39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慎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335.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九总渡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严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死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草庙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顾汉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草庙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朱振西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草庙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道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草庙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金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草庙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朱夕生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2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草庙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朱会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草庙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学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草庙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建国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草庙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戴克成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曹桂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1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根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1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袁永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8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学山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58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金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32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金守成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死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国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90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成兴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34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羌迎春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89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雪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02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汉涛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8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宣美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53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曹东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7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马德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47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亭东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淑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028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纱场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窦全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01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纱场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武圣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8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纱场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家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6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纱场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袁其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纱场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丁齐进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05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纱场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宏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01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纱场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易杰仁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01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亭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建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2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亭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井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16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亭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顺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09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亭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建华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75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亭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美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305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亭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春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884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亭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金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30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同乐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君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死亡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同乐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金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16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同乐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葛汉荣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ascii="Times New Roman" w:hAnsi="Times New Roman"/>
                <w:color w:val="000000"/>
                <w:kern w:val="0"/>
                <w:sz w:val="22"/>
                <w:szCs w:val="22"/>
              </w:rPr>
              <w:t>7210</w:t>
            </w:r>
          </w:p>
        </w:tc>
      </w:tr>
      <w:tr>
        <w:trPr>
          <w:trHeight w:val="3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汇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汉鼎简仿宋;宋体" w:hAnsi="汉鼎简仿宋;宋体" w:eastAsia="汉鼎简仿宋;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2T00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