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024040"/>
                          <a:chOff x="0" y="0"/>
                          <a:chExt cx="640008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96080"/>
                            <a:ext cx="4229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所通过消防验收或验收备案审查，消防安全标准化工作实施到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89720"/>
                            <a:ext cx="1715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080440"/>
                            <a:ext cx="914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867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3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3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83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94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依法不属于本行政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6080"/>
                            <a:ext cx="2285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依法不属于本行政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4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674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872800"/>
                            <a:ext cx="262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事项属于本行政机关职权范围，申请材料齐全、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575440"/>
                            <a:ext cx="1028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67160"/>
                            <a:ext cx="9144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向有关行政机关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68436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不予受理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10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69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6716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允许申请人当场更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566160"/>
                            <a:ext cx="137160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行政许可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3467160"/>
                            <a:ext cx="114300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或五日内一次告知申请人需要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16052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之日起10个工作日内进行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052240"/>
                            <a:ext cx="1598760" cy="89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查之日起三个工作日内作出同意或者不同意投入使用、营业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438960"/>
                            <a:ext cx="1598760" cy="89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《公众聚集场所投入使用、营业前消防安全检查合格证》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438960"/>
                            <a:ext cx="12585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《不同意投入使用、营业决定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259520"/>
                            <a:ext cx="10274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补正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269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628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44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4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14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416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962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64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64160"/>
                            <a:ext cx="572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76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764160"/>
                            <a:ext cx="343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全部补正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86352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整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042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042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31.8pt" coordorigin="0,0" coordsize="10079,12636">
                <v:rect id="shape_0" stroked="f" o:allowincell="f" style="position:absolute;left:0;top:0;width:10078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781;width:66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所通过消防验收或验收备案审查，消防安全标准化工作实施到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16;width:270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276;width:14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84" to="5579,2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08" to="521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08" to="161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08" to="899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808" to="90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964" to="557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2339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依法不属于本行政机关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340;width:35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依法不属于本行政机关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4212" to="377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212" to="917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212" to="917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212" to="6479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4524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事项属于本行政机关职权范围，申请材料齐全、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4056;width:16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460;width:14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向有关行政机关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60;width:1077;height:9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不予受理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679" to="144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992" to="143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992" to="215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992" to="719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992" to="216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460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允许申请人当场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616;width:2159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行政许可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460;width:179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或五日内一次告知申请人需要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552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之日起10个工作日内进行现场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56;width:2517;height:1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查之日起三个工作日内作出同意或者不同意投入使用、营业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140;width:2517;height:14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《公众聚集场所投入使用、营业前消防安全检查合格证》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140;width:1981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《不同意投入使用、营业决定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6708;width:161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补正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5148" to="6479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241" to="647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32" to="6479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361" to="6479,9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672" to="413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9672" to="845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672" to="8458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241" to="917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28" to="5398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4,7020" to="8233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28" to="800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928" to="7918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9;top:5928;width:539;height:20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全部补正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084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95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95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2:00Z</dcterms:created>
  <dc:creator>USER</dc:creator>
  <dc:description/>
  <cp:keywords/>
  <dc:language>en-US</dc:language>
  <cp:lastModifiedBy>USER</cp:lastModifiedBy>
  <dcterms:modified xsi:type="dcterms:W3CDTF">2014-02-28T08:33:00Z</dcterms:modified>
  <cp:revision>2</cp:revision>
  <dc:subject/>
  <dc:title/>
</cp:coreProperties>
</file>