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 w:cs="华文中宋"/>
          <w:color w:val="FF0000"/>
          <w:spacing w:val="-48"/>
          <w:w w:val="40"/>
          <w:kern w:val="0"/>
          <w:sz w:val="164"/>
          <w:szCs w:val="164"/>
        </w:rPr>
      </w:pPr>
      <w:r>
        <w:rPr>
          <w:rFonts w:ascii="方正小标宋简体" w:hAnsi="方正小标宋简体" w:cs="华文中宋" w:eastAsia="方正小标宋简体"/>
          <w:color w:val="FF0000"/>
          <w:spacing w:val="-48"/>
          <w:w w:val="40"/>
          <w:kern w:val="0"/>
          <w:sz w:val="144"/>
          <w:szCs w:val="144"/>
        </w:rPr>
        <w:t>南通市通州区财 政 局</w:t>
      </w:r>
      <w:r>
        <w:rPr>
          <w:rFonts w:ascii="方正小标宋简体" w:hAnsi="方正小标宋简体" w:cs="华文中宋" w:eastAsia="方正小标宋简体"/>
          <w:color w:val="FFFFFF"/>
          <w:spacing w:val="-48"/>
          <w:w w:val="40"/>
          <w:kern w:val="0"/>
          <w:sz w:val="164"/>
          <w:szCs w:val="164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391795</wp:posOffset>
                </wp:positionV>
                <wp:extent cx="101346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20"/>
                                <w:w w:val="40"/>
                                <w:kern w:val="0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20"/>
                                <w:w w:val="40"/>
                                <w:kern w:val="0"/>
                                <w:sz w:val="152"/>
                                <w:szCs w:val="1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120.1pt;mso-wrap-distance-left:9.05pt;mso-wrap-distance-right:9.05pt;mso-wrap-distance-top:0pt;mso-wrap-distance-bottom:0pt;margin-top:3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20"/>
                          <w:w w:val="40"/>
                          <w:kern w:val="0"/>
                          <w:sz w:val="152"/>
                          <w:szCs w:val="1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20"/>
                          <w:w w:val="40"/>
                          <w:kern w:val="0"/>
                          <w:sz w:val="152"/>
                          <w:szCs w:val="1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40"/>
          <w:kern w:val="0"/>
          <w:sz w:val="164"/>
          <w:szCs w:val="164"/>
        </w:rPr>
      </w:pPr>
      <w:r>
        <w:rPr>
          <w:rFonts w:ascii="方正小标宋简体" w:hAnsi="方正小标宋简体" w:cs="华文中宋" w:eastAsia="方正小标宋简体"/>
          <w:color w:val="FF0000"/>
          <w:spacing w:val="-48"/>
          <w:w w:val="40"/>
          <w:kern w:val="0"/>
          <w:sz w:val="144"/>
          <w:szCs w:val="144"/>
        </w:rPr>
        <w:t>南通市通州区环境保护局</w:t>
      </w:r>
      <w:r>
        <w:rPr>
          <w:rFonts w:ascii="方正小标宋简体" w:hAnsi="方正小标宋简体" w:cs="华文中宋" w:eastAsia="方正小标宋简体"/>
          <w:color w:val="FFFFFF"/>
          <w:spacing w:val="-20"/>
          <w:w w:val="40"/>
          <w:kern w:val="0"/>
          <w:sz w:val="164"/>
          <w:szCs w:val="164"/>
        </w:rPr>
        <w:t>文件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通财建〔</w:t>
      </w: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微软简标宋;黑体" w:cs="方正仿宋_GBK"/>
          <w:sz w:val="32"/>
          <w:szCs w:val="32"/>
          <w:lang w:val="en-US" w:eastAsia="en-US"/>
        </w:rPr>
      </w:pPr>
      <w:r>
        <w:rPr>
          <w:rFonts w:eastAsia="微软简标宋;黑体" w:cs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37210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22.95pt,18.8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微软简标宋;黑体"/>
        </w:rPr>
      </w:pPr>
      <w:r>
        <w:rPr>
          <w:rFonts w:eastAsia="微软简标宋;黑体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南通市通州区环境保护引导资金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补助管理办法》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企业、单位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规范区级环境保护引导资金管理，充分发挥资金的引导作用，提高资金使用绩效。结合通州区实际，经研究，制定《南通市通州区环境保护引导资金补助管理办法》，现印发你们，请遵照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96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南通市通州区财政局        南通市通州区环境保护局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0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pacing w:val="-20"/>
          <w:kern w:val="0"/>
          <w:sz w:val="44"/>
          <w:szCs w:val="44"/>
          <w:lang w:val="zh-CN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南通市通州区环境保护引导资金补助管理办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持“突出重点、注重引导、公正公开”原则，进一步加强和规范区级环境保护引导资金管理，提高资金使用绩效，促进全区污染防治水平提升，推动环境保护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补助范围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通州区范围内注册、具有独立法人资格、实行独立经济核算的企事业单位可申请本引导资金。引导资金必须围绕污染减排、大气污染防治、固体废物安全处置等环境保护年度重点目标任务，解决区域性、流域性及结构性污染突出问题。主要用于近一年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经竣工工程或已完成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一）水污染防治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包括废水深度治理及中水回用工程，污水集中治理及配套管网工程，污染严重的水体环境综合治理项目，国控、省控断面水质达标、污染防控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二）大气污染防治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包括重点行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VOC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治理项目，重点行业有毒有害、恶臭气体防控项目，燃煤锅炉提标改造或淘汰、清洁能源替代项目，烟气脱硫脱硝项目，油气回收项目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三）固体废物污染防治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包括危险废物规范化处置项目，持久性有机污染物污染防治项目，污水处理厂污泥无害化处置项目，放射性废物安全处置项目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四）淘汰落后产能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包括依照有关规定转产、搬迁、关闭的工业项目，主要用于小电镀、小化工、小再生纸及钢丝绳等落后产能淘汰的补助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五）污染防治新技术、新工艺的研发、推广和应用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重点支持循环经济、清洁生产技术、工艺的研发、推广和应用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六）环境监管能力建设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重点支持列入环境监察、环境监测、环境宣教、环境信息现代化建设计划的项目和污染源远程监控系统、突发性环境污染事故预警系统、应急处置系统项目建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楷体_GB2312" w:hAnsi="楷体_GB2312" w:cs="方正仿宋_GBK" w:eastAsia="楷体_GB2312"/>
          <w:kern w:val="0"/>
          <w:sz w:val="32"/>
          <w:szCs w:val="32"/>
          <w:lang w:val="zh-CN"/>
        </w:rPr>
        <w:t>（七）其他重点污染防治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引导资金不支持与污染防治无关的其他建设项目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支持城市绿化、市政污水管网、环境卫生等城市基础设施建设内容，不支持新建企业的污染治理项目。</w:t>
      </w:r>
      <w:r>
        <w:rPr>
          <w:rFonts w:ascii="方正仿宋_GBK" w:hAnsi="方正仿宋_GBK" w:cs="方正仿宋_GBK" w:eastAsia="方正仿宋_GBK"/>
          <w:sz w:val="32"/>
          <w:szCs w:val="32"/>
        </w:rPr>
        <w:t>同一项目不得重复享受资金补助。当年被行政处罚的项目不予以补助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补助标准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环保引导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一次性补助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污染防治项目：给予不超过直接投资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％的一次性补助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淘汰落后产能项目：关闭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年及当年上缴排污费全额返还。危险废物安全处置补助处置总费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5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污染防治新技术、新工艺的研发、推广和应用项目：给予不超过总投资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％的补助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其他项目的扶持方式和标准由区财政局、环保局另行商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引导资金总额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作为管理工作经费，主要用于组织项目申报、专家评审费用以及委托中介机构审查费用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当年补助资金结余滚存结转下一年使用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１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申报：每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，项目实施单位申报引导资金申报材料，经所在镇区园（街道）财政所（分局）、环保办审核，同时由镇区园（街道）主要领导签字盖章确认后，向区环保局申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２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初审：区环保局组织人员对申报材料完整性进行初审。不符合补助条件的，不予以补助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评审：对具备补助条件的项目，区环保局会同区财政局对项目的真实性、实际投入等情况组织现场核查，并出具明确的书面评审意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公示：区财政局会同区环保局将拟补助项目名称、金额等进行公示。对投诉举报被查实不符合补助条件的，予以取消。公示结束后，报区政府审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资金拨付：区政府批准后，按照财务要求区财政将补助资金直接拨付到相关单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绩效评价：区环保局、财政局对项目实施过程跟踪监督。每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底前，上报上一年度补助项目资金绩效评价报告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材料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项目申报材料分类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《南通市通州区环境保护引导资金补助申请表》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申请表须由申报单位法人代表签章并加盖单位公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南通市通州区环境保护引导资金补助项目所在镇（区、园、街道）审核意见表》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），需由镇区园（街道）政府（管委会）签署意见并盖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可行性研究报告或项目实施方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竣工验收材料，包括竣工验收报告和竣工验收监测报告复印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提供施工合同、采购合同、投资证明（支付票据或专项审计报告）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淘汰落后产能项目需提供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排污费交纳票据复印件、现场照片。关闭项目必须同时附注销经营项目证明。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补助项目单位法人证书、营业执照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其他材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材料装订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项目申报材料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须按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纸张尺寸印制并按顺序装订成册，一式四份</w:t>
      </w:r>
      <w:r>
        <w:rPr>
          <w:rFonts w:ascii="方正仿宋_GBK" w:hAnsi="方正仿宋_GBK" w:eastAsia="方正仿宋_GBK"/>
          <w:sz w:val="32"/>
          <w:szCs w:val="32"/>
        </w:rPr>
        <w:t>，材料装订应结实、不易散开，复印件加盖公章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同时需提交资金申请表电子文档。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项目申报材料必须按照以下顺序装订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⑴</w:t>
      </w:r>
      <w:r>
        <w:rPr>
          <w:rFonts w:ascii="方正仿宋_GBK" w:hAnsi="方正仿宋_GBK" w:eastAsia="方正仿宋_GBK"/>
          <w:sz w:val="32"/>
          <w:szCs w:val="32"/>
        </w:rPr>
        <w:t>申报材料封面及目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⑵</w:t>
      </w:r>
      <w:r>
        <w:rPr>
          <w:rFonts w:ascii="方正仿宋_GBK" w:hAnsi="方正仿宋_GBK" w:eastAsia="方正仿宋_GBK"/>
          <w:sz w:val="32"/>
          <w:szCs w:val="32"/>
        </w:rPr>
        <w:t>项目单位法人证书、营业执照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⑶</w:t>
      </w:r>
      <w:r>
        <w:rPr>
          <w:rFonts w:ascii="方正仿宋_GBK" w:hAnsi="方正仿宋_GBK" w:eastAsia="方正仿宋_GBK"/>
          <w:sz w:val="32"/>
          <w:szCs w:val="32"/>
        </w:rPr>
        <w:t>《南通市通州区环境保护引导资金补助申请表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⑷</w:t>
      </w:r>
      <w:r>
        <w:rPr>
          <w:rFonts w:ascii="方正仿宋_GBK" w:hAnsi="方正仿宋_GBK" w:eastAsia="方正仿宋_GBK"/>
          <w:sz w:val="32"/>
          <w:szCs w:val="32"/>
        </w:rPr>
        <w:t>《南通市通州区环境保护引导资金补助项目所在镇区园（街道）审核意见表》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⑸</w:t>
      </w:r>
      <w:r>
        <w:rPr>
          <w:rFonts w:ascii="方正仿宋_GBK" w:hAnsi="方正仿宋_GBK" w:eastAsia="方正仿宋_GBK"/>
          <w:sz w:val="32"/>
          <w:szCs w:val="32"/>
        </w:rPr>
        <w:t>《南通市通州区环保专项资金申请使用全过程承诺责任书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⑹</w:t>
      </w:r>
      <w:r>
        <w:rPr>
          <w:rFonts w:ascii="方正仿宋_GBK" w:hAnsi="方正仿宋_GBK" w:eastAsia="方正仿宋_GBK"/>
          <w:sz w:val="32"/>
          <w:szCs w:val="32"/>
        </w:rPr>
        <w:t>项目可研报告（初步设计）或实施方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⑺</w:t>
      </w:r>
      <w:r>
        <w:rPr>
          <w:rFonts w:ascii="方正仿宋_GBK" w:hAnsi="方正仿宋_GBK" w:eastAsia="方正仿宋_GBK"/>
          <w:sz w:val="32"/>
          <w:szCs w:val="32"/>
        </w:rPr>
        <w:t>竣工验收报告、验收监测报告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⑻</w:t>
      </w:r>
      <w:r>
        <w:rPr>
          <w:rFonts w:ascii="方正仿宋_GBK" w:hAnsi="方正仿宋_GBK" w:eastAsia="方正仿宋_GBK"/>
          <w:sz w:val="32"/>
          <w:szCs w:val="32"/>
        </w:rPr>
        <w:t>施工合同、采购合同、投资证明（支付票据或专项审计报告）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⑼</w:t>
      </w:r>
      <w:r>
        <w:rPr>
          <w:rFonts w:ascii="方正仿宋_GBK" w:hAnsi="方正仿宋_GBK" w:eastAsia="方正仿宋_GBK"/>
          <w:sz w:val="32"/>
          <w:szCs w:val="32"/>
        </w:rPr>
        <w:t>补助项目的照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⑽</w:t>
      </w:r>
      <w:r>
        <w:rPr>
          <w:rFonts w:ascii="方正仿宋_GBK" w:hAnsi="方正仿宋_GBK" w:eastAsia="方正仿宋_GBK"/>
          <w:sz w:val="32"/>
          <w:szCs w:val="32"/>
        </w:rPr>
        <w:t>其他证明材料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相关责任</w:t>
      </w:r>
    </w:p>
    <w:p>
      <w:pPr>
        <w:pStyle w:val="Normal"/>
        <w:autoSpaceDE w:val="false"/>
        <w:snapToGrid w:val="false"/>
        <w:spacing w:lineRule="exact" w:line="560"/>
        <w:ind w:firstLine="602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引导资金使用由区财政局、环保局共同管理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区财政局主要负责引导资金的安排、拨付及监管，参与项目评审、绩效评价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区环保局主要负责项目申报和初审，组织评</w:t>
      </w:r>
      <w:r>
        <w:rPr>
          <w:rFonts w:ascii="方正仿宋_GBK" w:hAnsi="方正仿宋_GBK" w:cs="方正仿宋_GBK" w:eastAsia="方正仿宋_GBK"/>
          <w:sz w:val="32"/>
          <w:szCs w:val="32"/>
        </w:rPr>
        <w:t>审、项目实施情况督查、项目竣工验收和绩效评价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项目单位弄虚作假，骗取、挪用资金的，一经查实，责令限期改正，情节严重的，由区财政局会同区环保局收回资金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内不安排专项资金补助，并依照有关法律法规的规定追究相关责任人员的法律责任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附则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（一）直接投资额，指用于申请补助资金项目工程建设的费用，包括主体工程及必须配套的附属设施，以项目承担单位提供的发票及其他凭证为依据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（二）危险废物安全处置，指产生单位委托有相应资质的单位，将企业关闭后遗留的危险废物安全处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办法自印发之日起执行。原《南通市通州区环境保护专项资金使用管理办法》（通财建</w:t>
      </w:r>
      <w:r>
        <w:rPr>
          <w:rFonts w:eastAsia="方正仿宋_GBK" w:cs="方正仿宋_GBK" w:ascii="方正仿宋_GBK" w:hAnsi="方正仿宋_GBK"/>
          <w:sz w:val="32"/>
          <w:szCs w:val="32"/>
        </w:rPr>
        <w:t>[2011]93</w:t>
      </w:r>
      <w:r>
        <w:rPr>
          <w:rFonts w:ascii="方正仿宋_GBK" w:hAnsi="方正仿宋_GBK" w:cs="方正仿宋_GBK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通市通州区环境保护引导资金补助申请表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南通市通州区环境保护引导资金补助项目所在镇区园（街道）审核意见表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20" w:before="156" w:after="0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主题词：环境保护  引导资金  办法  通知</w:t>
      </w:r>
    </w:p>
    <w:p>
      <w:pPr>
        <w:pStyle w:val="Normal"/>
        <w:ind w:right="128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抄送：各镇区园</w:t>
      </w: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</w:rPr>
        <w:t>街道）人民政府（管委会、办事处）</w:t>
      </w:r>
    </w:p>
    <w:p>
      <w:pPr>
        <w:pStyle w:val="Normal"/>
        <w:ind w:right="-1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南通市通州区环境保护局办公室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ind w:right="33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>共印</w:t>
      </w:r>
      <w:r>
        <w:rPr>
          <w:rFonts w:eastAsia="方正仿宋_GBK"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 w:eastAsia="方正仿宋_GBK"/>
          <w:sz w:val="28"/>
          <w:szCs w:val="28"/>
        </w:rPr>
        <w:t>份</w:t>
      </w:r>
    </w:p>
    <w:p>
      <w:pPr>
        <w:pStyle w:val="Normal"/>
        <w:autoSpaceDE w:val="false"/>
        <w:snapToGrid w:val="false"/>
        <w:spacing w:lineRule="exact" w:line="62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黑体;SimHei" w:hAnsi="黑体;SimHei" w:eastAsia="黑体;SimHei" w:cs="方正仿宋_GBK"/>
          <w:color w:val="000000"/>
          <w:kern w:val="0"/>
          <w:sz w:val="30"/>
          <w:szCs w:val="30"/>
        </w:rPr>
      </w:pPr>
      <w:r>
        <w:rPr>
          <w:rFonts w:eastAsia="黑体;SimHei" w:cs="方正仿宋_GBK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南通市通州区环境保护引导资金</w:t>
      </w:r>
    </w:p>
    <w:p>
      <w:pPr>
        <w:pStyle w:val="Normal"/>
        <w:autoSpaceDE w:val="false"/>
        <w:spacing w:lineRule="auto" w:line="288"/>
        <w:ind w:left="147" w:hanging="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补助申请表</w:t>
      </w:r>
    </w:p>
    <w:p>
      <w:pPr>
        <w:pStyle w:val="Normal"/>
        <w:autoSpaceDE w:val="false"/>
        <w:spacing w:lineRule="auto" w:line="288"/>
        <w:ind w:left="147" w:hanging="0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288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项目名称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申请单位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        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 xml:space="preserve"> （盖章）</w:t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法定代表人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 xml:space="preserve"> （签章）</w:t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单位地址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邮政编码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 xml:space="preserve"> 联系电话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autoSpaceDE w:val="false"/>
        <w:spacing w:lineRule="exact" w:line="640"/>
        <w:ind w:left="147" w:firstLine="754"/>
        <w:rPr/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填表日期：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年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月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</w:pPr>
      <w:r>
        <w:rPr>
          <w:rFonts w:eastAsia="方正黑体_GBK" w:ascii="方正黑体_GBK" w:hAnsi="方正黑体_GBK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仿宋_GB2312" w:hAnsi="仿宋_GB2312" w:eastAsia="方正黑体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黑体_GBK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黑体_GBK" w:hAnsi="方正黑体_GBK" w:eastAsia="方正黑体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黑体_GBK" w:ascii="方正黑体_GBK" w:hAnsi="方正黑体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南通市通州区财政局</w:t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  <w:t>南通市通州区环境保护局</w:t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方正黑体_GBK" w:hAnsi="方正黑体_GBK" w:eastAsia="方正黑体_GBK"/>
          <w:bCs/>
          <w:color w:val="000000"/>
          <w:kern w:val="0"/>
          <w:sz w:val="30"/>
          <w:szCs w:val="30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88"/>
        <w:ind w:left="147" w:hanging="0"/>
        <w:jc w:val="center"/>
        <w:rPr>
          <w:rFonts w:ascii="黑体;SimHei" w:hAnsi="黑体;SimHei" w:eastAsia="黑体;SimHei"/>
          <w:color w:val="000000"/>
          <w:kern w:val="0"/>
          <w:sz w:val="44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>填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>表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>说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44"/>
          <w:szCs w:val="36"/>
        </w:rPr>
        <w:t>明</w:t>
      </w:r>
    </w:p>
    <w:p>
      <w:pPr>
        <w:pStyle w:val="Normal"/>
        <w:autoSpaceDE w:val="false"/>
        <w:snapToGrid w:val="false"/>
        <w:ind w:left="147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ind w:left="147" w:hanging="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ind w:left="147" w:firstLine="602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填表注意事项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/>
          <w:color w:val="000000"/>
          <w:kern w:val="0"/>
          <w:sz w:val="30"/>
          <w:szCs w:val="30"/>
        </w:rPr>
        <w:t>、本表根据《南通市通州区环境保护引导资金补助管理办法》制定。由项目申请单位填写完毕后，连同有关申报材料一式四份报送区环保部门预审。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/>
          <w:color w:val="000000"/>
          <w:kern w:val="0"/>
          <w:sz w:val="30"/>
          <w:szCs w:val="30"/>
        </w:rPr>
        <w:t>、表中空项都需如实填写，确无内容的，请在该项中填“</w:t>
      </w:r>
      <w:r>
        <w:rPr>
          <w:rFonts w:ascii="仿宋_GB2312" w:hAnsi="仿宋_GB2312"/>
          <w:color w:val="000000"/>
          <w:kern w:val="0"/>
          <w:sz w:val="30"/>
          <w:szCs w:val="30"/>
        </w:rPr>
        <w:t>/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”</w:t>
      </w:r>
      <w:r>
        <w:rPr>
          <w:rFonts w:ascii="仿宋_GB2312" w:hAnsi="仿宋_GB2312"/>
          <w:color w:val="000000"/>
          <w:kern w:val="0"/>
          <w:sz w:val="30"/>
          <w:szCs w:val="30"/>
        </w:rPr>
        <w:t>。本表及有关申报材料按</w:t>
      </w:r>
      <w:r>
        <w:rPr>
          <w:rFonts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/>
          <w:color w:val="000000"/>
          <w:kern w:val="0"/>
          <w:sz w:val="30"/>
          <w:szCs w:val="30"/>
        </w:rPr>
        <w:t>纸张尺寸印制，同时提交书面和电子版（</w:t>
      </w:r>
      <w:r>
        <w:rPr>
          <w:rFonts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/>
          <w:color w:val="000000"/>
          <w:kern w:val="0"/>
          <w:sz w:val="30"/>
          <w:szCs w:val="30"/>
        </w:rPr>
        <w:t>格式）两种形式。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/>
          <w:color w:val="000000"/>
          <w:kern w:val="0"/>
          <w:sz w:val="30"/>
          <w:szCs w:val="30"/>
        </w:rPr>
        <w:t>、本表格式不得随意变动。如要申报本表未涉及的事项，请另用文字说明，并作为附页附在本表之后。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/>
          <w:color w:val="000000"/>
          <w:kern w:val="0"/>
          <w:sz w:val="30"/>
          <w:szCs w:val="30"/>
        </w:rPr>
        <w:t>、若内容较多表格不能满足要求时，可以另附纸填写，附在本表的后面，但应在原表格中注明“见附页</w:t>
      </w:r>
      <w:r>
        <w:rPr>
          <w:rFonts w:ascii="仿宋_GB2312" w:hAnsi="仿宋_GB2312"/>
          <w:color w:val="000000"/>
          <w:kern w:val="0"/>
          <w:sz w:val="30"/>
          <w:szCs w:val="30"/>
        </w:rPr>
        <w:t>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”</w:t>
      </w:r>
      <w:r>
        <w:rPr>
          <w:rFonts w:ascii="仿宋_GB2312" w:hAnsi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left="147" w:firstLine="602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二、表内项目说明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/>
          <w:color w:val="000000"/>
          <w:kern w:val="0"/>
          <w:sz w:val="30"/>
          <w:szCs w:val="30"/>
        </w:rPr>
        <w:t>、项目总投资：包括静态固定资产投资、动态固定资产投资（指明主要内容）、流动资金投资等。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/>
          <w:color w:val="000000"/>
          <w:kern w:val="0"/>
          <w:sz w:val="30"/>
          <w:szCs w:val="30"/>
        </w:rPr>
        <w:t>、申请补助资金项目主要工艺、内容，指与申报项目污染治理有关的产品及其设计生产能力，采用的工艺和主要技术。</w:t>
      </w:r>
    </w:p>
    <w:p>
      <w:pPr>
        <w:pStyle w:val="Normal"/>
        <w:autoSpaceDE w:val="false"/>
        <w:spacing w:lineRule="exact" w:line="560"/>
        <w:ind w:left="147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/>
          <w:color w:val="000000"/>
          <w:kern w:val="0"/>
          <w:sz w:val="30"/>
          <w:szCs w:val="30"/>
        </w:rPr>
        <w:t>、近两年排污费缴纳情况，指过去两年里排污费的缴纳数额，是否足额、及时缴纳。</w:t>
      </w:r>
    </w:p>
    <w:p>
      <w:pPr>
        <w:pStyle w:val="Normal"/>
        <w:autoSpaceDE w:val="false"/>
        <w:spacing w:lineRule="auto" w:line="300"/>
        <w:ind w:left="148" w:firstLine="60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ind w:left="148" w:hanging="0"/>
        <w:rPr/>
      </w:pPr>
      <w:r>
        <w:rPr>
          <w:rFonts w:eastAsia="方正小标宋_GBK" w:cs="方正仿宋_GBK" w:ascii="方正小标宋_GBK" w:hAnsi="方正小标宋_GBK"/>
          <w:color w:val="000000"/>
          <w:kern w:val="0"/>
          <w:sz w:val="44"/>
          <w:szCs w:val="44"/>
        </w:rPr>
        <w:t xml:space="preserve">             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单 位 申 报 项 目</w:t>
      </w:r>
      <w:r>
        <w:rPr/>
        <w:t xml:space="preserve"> 情 况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"/>
        <w:gridCol w:w="356"/>
        <w:gridCol w:w="412"/>
        <w:gridCol w:w="213"/>
        <w:gridCol w:w="417"/>
        <w:gridCol w:w="866"/>
        <w:gridCol w:w="314"/>
        <w:gridCol w:w="350"/>
        <w:gridCol w:w="645"/>
        <w:gridCol w:w="302"/>
        <w:gridCol w:w="356"/>
        <w:gridCol w:w="137"/>
        <w:gridCol w:w="1430"/>
        <w:gridCol w:w="509"/>
        <w:gridCol w:w="761"/>
        <w:gridCol w:w="312"/>
      </w:tblGrid>
      <w:tr>
        <w:trPr>
          <w:trHeight w:val="866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right="1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5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助资金项目名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2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助资金项目主要工艺、内容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监测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验收时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预期环境、社会、经济效益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排污费缴纳情况</w:t>
            </w:r>
          </w:p>
        </w:tc>
        <w:tc>
          <w:tcPr>
            <w:tcW w:w="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</w:t>
            </w:r>
          </w:p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财政环保补助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财政环保补助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级财政环保补助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33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他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-33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环保局业务科室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局业务科室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环保局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局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0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ind w:left="148" w:hanging="0"/>
        <w:rPr>
          <w:rFonts w:ascii="仿宋_GB2312" w:hAnsi="仿宋_GB2312" w:cs="华文细黑"/>
          <w:color w:val="000000"/>
          <w:kern w:val="0"/>
          <w:szCs w:val="32"/>
        </w:rPr>
      </w:pPr>
      <w:r>
        <w:rPr>
          <w:rFonts w:cs="华文细黑" w:ascii="仿宋_GB2312" w:hAnsi="仿宋_GB2312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_GBK"/>
          <w:bCs/>
          <w:spacing w:val="24"/>
          <w:sz w:val="32"/>
          <w:szCs w:val="32"/>
        </w:rPr>
        <w:t>南通市通州区环境保护引导</w:t>
      </w:r>
      <w:r>
        <w:rPr>
          <w:rFonts w:eastAsia="方正小标宋_GBK"/>
          <w:bCs/>
          <w:spacing w:val="24"/>
          <w:sz w:val="32"/>
          <w:szCs w:val="32"/>
        </w:rPr>
        <w:t>资金</w:t>
      </w:r>
      <w:r>
        <w:rPr>
          <w:rFonts w:eastAsia="方正小标宋_GBK"/>
          <w:bCs/>
          <w:spacing w:val="24"/>
          <w:sz w:val="32"/>
          <w:szCs w:val="32"/>
        </w:rPr>
        <w:t>补助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仿宋_GBK"/>
          <w:kern w:val="0"/>
          <w:sz w:val="32"/>
          <w:szCs w:val="32"/>
        </w:rPr>
      </w:pPr>
      <w:r>
        <w:rPr>
          <w:rFonts w:eastAsia="方正小标宋_GBK"/>
          <w:bCs/>
          <w:spacing w:val="24"/>
          <w:sz w:val="32"/>
          <w:szCs w:val="32"/>
        </w:rPr>
        <w:t>所在镇区园（街道）审核意见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项目名称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122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基本情况评价（项目主要建设内容、规模、建设目标和减排目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项目</w:t>
            </w:r>
            <w:r>
              <w:rPr>
                <w:rFonts w:ascii="宋体;SimSun" w:hAnsi="宋体;SimSun" w:cs="宋体;SimSun"/>
                <w:sz w:val="24"/>
              </w:rPr>
              <w:t>实施进度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 xml:space="preserve"> （阶段性建设目标完成情况、完成投资比例、项目形象进度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绩效</w:t>
            </w:r>
            <w:r>
              <w:rPr>
                <w:rFonts w:ascii="宋体;SimSun" w:hAnsi="宋体;SimSun" w:cs="宋体;SimSun"/>
                <w:sz w:val="24"/>
              </w:rPr>
              <w:t>评价（竣工项目评估其环境、经济效益；未竣工项目评估建设目标的可达性。点源类项目须填写核定的污染物名称及减排量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所在镇区园（街道）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sz w:val="24"/>
              </w:rPr>
              <w:t>镇区园（街道）环保助理意见：</w:t>
            </w:r>
          </w:p>
          <w:p>
            <w:pPr>
              <w:pStyle w:val="Normal"/>
              <w:spacing w:lineRule="exact" w:line="460"/>
              <w:ind w:firstLine="2160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镇区园（街道）财政部门意见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7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镇区园（街道）政府（管委会、办事处）意见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14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本项目符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印发《南通市通州区环境保护引导资金补助管理办法的通知》（</w:t>
            </w:r>
            <w:r>
              <w:rPr>
                <w:rFonts w:ascii="宋体;SimSun" w:hAnsi="宋体;SimSun" w:cs="宋体;SimSun"/>
                <w:sz w:val="24"/>
              </w:rPr>
              <w:t>通财建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 号）要求，申报部门对项目申报材料的完整性、合规性及真实性负责，同意申报该项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960"/>
              <w:rPr>
                <w:rFonts w:eastAsia="方正仿宋_GBK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ind w:left="-424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南通市通州区环保专项资金申请使用全过程承诺责任书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24"/>
        <w:gridCol w:w="2424"/>
        <w:gridCol w:w="2166"/>
      </w:tblGrid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依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资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9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目标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单位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报的所有材料均依据相关项目要求申报，据实提供。如因材料虚假造成的一切后果，均由申报人和单位承担经济和法律责任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项资金获批后将按规定使用。如有违规，全额退回财政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z w:val="24"/>
              </w:rPr>
              <w:t>项目申报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报单位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6:00Z</dcterms:created>
  <dc:creator>蒋军</dc:creator>
  <dc:description/>
  <cp:keywords/>
  <dc:language>en-US</dc:language>
  <cp:lastModifiedBy>丁建荣</cp:lastModifiedBy>
  <dcterms:modified xsi:type="dcterms:W3CDTF">2015-12-03T06:18:00Z</dcterms:modified>
  <cp:revision>3</cp:revision>
  <dc:subject/>
  <dc:title>南通市通州区财 政 局文件</dc:title>
</cp:coreProperties>
</file>