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6339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339960"/>
                          <a:chOff x="0" y="0"/>
                          <a:chExt cx="582948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0" y="236160"/>
                            <a:ext cx="914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  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94360"/>
                            <a:ext cx="9824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建设工程消防设计审核申请受理凭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0400" y="89172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4953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1680" y="527760"/>
                            <a:ext cx="9118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5000" y="64512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000" y="363240"/>
                            <a:ext cx="10749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建设工程消防设计审核申请不予受理凭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1320" y="792000"/>
                            <a:ext cx="915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予以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1256040"/>
                            <a:ext cx="915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务分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10522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1509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1120" y="3204720"/>
                            <a:ext cx="91512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拟定审核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6800" y="4113000"/>
                            <a:ext cx="915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4570200"/>
                            <a:ext cx="914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审核意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5018400"/>
                            <a:ext cx="9086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　　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5426640"/>
                            <a:ext cx="9136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　　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0320" y="3470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5280" y="3897720"/>
                            <a:ext cx="75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7800" y="1703160"/>
                            <a:ext cx="914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承办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141280"/>
                            <a:ext cx="914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19576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2405520"/>
                            <a:ext cx="1008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040" y="3006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4826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6000" y="5284440"/>
                            <a:ext cx="396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4379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6361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720" y="25754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0" y="2179440"/>
                            <a:ext cx="1143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报总队进行技术复核的重大工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4600" y="3367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0600" y="247644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集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议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37699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0" y="29718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0" y="29718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2872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674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080" y="2236320"/>
                            <a:ext cx="8002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进行专家评审的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080" y="2392560"/>
                            <a:ext cx="1028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总队组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9680" y="2882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3366720"/>
                            <a:ext cx="1019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2000" y="3368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3368160"/>
                            <a:ext cx="228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0"/>
                                </a:moveTo>
                                <a:cubicBezTo>
                                  <a:pt x="60" y="156"/>
                                  <a:pt x="120" y="312"/>
                                  <a:pt x="180" y="312"/>
                                </a:cubicBezTo>
                                <a:cubicBezTo>
                                  <a:pt x="240" y="312"/>
                                  <a:pt x="300" y="156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3094920"/>
                            <a:ext cx="10288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队出具专家评审会议纪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3070800"/>
                            <a:ext cx="9824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队复核，制发《重大工程消防设计审核复核意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3669120"/>
                            <a:ext cx="91440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2575440"/>
                            <a:ext cx="562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575440"/>
                            <a:ext cx="2286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12">
                                <a:moveTo>
                                  <a:pt x="0" y="0"/>
                                </a:moveTo>
                                <a:cubicBezTo>
                                  <a:pt x="60" y="156"/>
                                  <a:pt x="120" y="312"/>
                                  <a:pt x="180" y="312"/>
                                </a:cubicBezTo>
                                <a:cubicBezTo>
                                  <a:pt x="240" y="312"/>
                                  <a:pt x="300" y="156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2179440"/>
                            <a:ext cx="1010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支队出具《重大工程消防设计审核初审意见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277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520" y="2769840"/>
                            <a:ext cx="915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纸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99.2pt" coordorigin="0,0" coordsize="9180,9984">
                <v:rect id="shape_0" stroked="f" o:allowincell="f" style="position:absolute;left:0;top:0;width:917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2;top:372;width:14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  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936;width:154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建设工程消防设计审核申请受理凭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72,1404" to="3491,14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780" to="4213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4;top:831;width:1435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2,1016" to="7271,1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71;top:572;width:1692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建设工程消防设计审核申请不予受理凭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1;top:1247;width:144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予以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3;top:1978;width:144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务分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1,1657" to="4181,19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1,2377" to="4181,2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2;top:5047;width:144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拟定审核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5;top:6477;width:144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2;top:7197;width:143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审核意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7903;width:1430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　　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8;top:8546;width:1438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　　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74,5465" to="4174,57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6138" to="4177,6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61;top:2682;width:14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承办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6;top:3372;width:14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1,3083" to="4181,3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6,3788" to="4211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3,4734" to="4203,5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7601" to="4144,7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7,8322" to="4172,85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1,6896" to="4151,7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002" to="5291,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2,4056" to="4031,4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2;top:3432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报总队进行技术复核的重大工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2,5303" to="3491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2;top:3900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集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议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2,5937" to="5651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52,4680" to="5652,59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4680" to="5291,4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2,4524" to="5291,4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2,4212" to="7271,42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97;top:3522;width:125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进行专家评审的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87;top:3768;width:16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总队组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7,4539" to="8157,48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2,5302" to="7437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5304" to="5471,53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312" path="m0,0c60,156,120,312,180,312c240,312,300,156,360,0e" stroked="t" o:allowincell="f" style="position:absolute;left:5472;top:5304;width:359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72;top:4874;width:161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队出具专家评审会议纪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4836;width:1546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队复核，制发《重大工程消防设计审核复核意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7;top:5778;width:1439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4056" to="5277,4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312" path="m0,0c60,156,120,312,180,312c240,312,300,156,360,0e" stroked="t" o:allowincell="f" style="position:absolute;left:4032;top:4056;width:359;height:1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52;top:3432;width:159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支队出具《重大工程消防设计审核初审意见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,4368" to="972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5;top:4362;width:1440;height: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纸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7:00Z</dcterms:created>
  <dc:creator>USER</dc:creator>
  <dc:description/>
  <cp:keywords/>
  <dc:language>en-US</dc:language>
  <cp:lastModifiedBy>USER</cp:lastModifiedBy>
  <dcterms:modified xsi:type="dcterms:W3CDTF">2014-02-28T08:37:00Z</dcterms:modified>
  <cp:revision>2</cp:revision>
  <dc:subject/>
  <dc:title/>
</cp:coreProperties>
</file>