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new roma;Times New Roman" w:hAnsi="new roma;Times New Roman" w:eastAsia="方正大标宋简体" w:cs="new roma;Times New Roman"/>
          <w:sz w:val="28"/>
          <w:szCs w:val="28"/>
        </w:rPr>
      </w:pPr>
      <w:r>
        <w:rPr>
          <w:rFonts w:ascii="new roma;Times New Roman" w:hAnsi="new roma;Times New Roman" w:cs="new roma;Times New Roman" w:eastAsia="方正大标宋简体"/>
          <w:sz w:val="28"/>
          <w:szCs w:val="28"/>
        </w:rPr>
        <w:t>南通市通州区惠通投资有限责任公司</w:t>
      </w:r>
      <w:r>
        <w:rPr>
          <w:rFonts w:ascii="new roma;Times New Roman" w:hAnsi="new roma;Times New Roman" w:cs="new roma;Times New Roman" w:eastAsia="方正大标宋简体"/>
          <w:bCs/>
          <w:kern w:val="2"/>
          <w:sz w:val="28"/>
          <w:szCs w:val="28"/>
        </w:rPr>
        <w:t>公开招聘工作人员岗位简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5"/>
        <w:gridCol w:w="1162"/>
        <w:gridCol w:w="1162"/>
        <w:gridCol w:w="3609"/>
        <w:gridCol w:w="1234"/>
        <w:gridCol w:w="1438"/>
        <w:gridCol w:w="3912"/>
      </w:tblGrid>
      <w:tr>
        <w:trPr>
          <w:trHeight w:val="61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说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2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事务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助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内部行政管理、人事管理、资料归档及党风廉政建设等工作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加年终绩效，按规定交纳五险一金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本科及以上学历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管理、中文、法律、人力资源管理及相关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），男性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及以上企业同类岗位任职经历或机关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kern w:val="0"/>
                  <w:szCs w:val="21"/>
                </w:rPr>
                <w:t>事业单位</w:t>
              </w:r>
            </w:hyperlink>
            <w:r>
              <w:rPr>
                <w:rFonts w:ascii="仿宋_GB2312" w:hAnsi="仿宋_GB2312" w:eastAsia="仿宋_GB2312"/>
                <w:kern w:val="0"/>
                <w:szCs w:val="21"/>
              </w:rPr>
              <w:t>在职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备较强的文字和口头表达能力，具有良好的计划组织、沟通协调、团队管理能力，执行力强，能有效统筹开展企业行政工作。</w:t>
            </w:r>
          </w:p>
        </w:tc>
      </w:tr>
      <w:tr>
        <w:trPr>
          <w:trHeight w:val="22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融资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经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权经营国有资产，筹划资本投资事项；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各金融机构、政府部门、财团建立良好合作关系，广泛收集、整理投融资信息；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公司投融资战略目标，提出实施方案并撰写相关报告；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安排处理投融资具体事务，合理调度资金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，年终绩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按规定交纳五险一金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上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、审计、金融等相关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7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优秀者可适当放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楷体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及以上会计工作经验，其中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总账会计经验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上信贷工作经验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szCs w:val="21"/>
              </w:rPr>
              <w:t>熟悉财经法规，有较强的分析能力和沟通协调能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具有良好的计划组织、沟通协调、分析能力，了解金融产品，执行力强，能有效开展企业投融资工作。</w:t>
            </w:r>
          </w:p>
        </w:tc>
      </w:tr>
      <w:tr>
        <w:trPr>
          <w:trHeight w:val="20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融 资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体负责公司投融资、授权管理国有资产、资本运营事务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加年终绩效，按规定交纳五险一金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、金融、审计等相关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优秀者可适当放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楷体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熟悉金融业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有相似工作经验者优先；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良好的计划组织、沟通协调、分析能力，执行力强，能有效开展企业投融资工作。</w:t>
            </w:r>
          </w:p>
        </w:tc>
      </w:tr>
      <w:tr>
        <w:trPr>
          <w:trHeight w:val="20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公司财务管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，年终绩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按规定交纳五险一金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、金融、审计等相关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，特别优秀者可适当放宽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及以上企业会计主管或总帐会计工作经验；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cs="楷体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会计从业资格和会计师职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级会计师职称者优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szCs w:val="21"/>
              </w:rPr>
              <w:t>熟悉财经法规，有较强的财务管理、财务分析和沟通协调能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20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日常财务核算和管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加年终绩效，按规定交纳五险一金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、审计等相关专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优秀者可适当放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楷体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会计从业资格，有会计师职称者优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  <w:r>
              <w:rPr>
                <w:rFonts w:ascii="仿宋_GB2312" w:hAnsi="仿宋_GB2312" w:cs="楷体" w:eastAsia="仿宋_GB2312"/>
                <w:szCs w:val="21"/>
              </w:rPr>
              <w:t>以上企业会计岗位经验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szCs w:val="21"/>
              </w:rPr>
              <w:t>熟悉财经法规，有较强的财务核算能力、分析能力和沟通协调能力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new roma;Times New Roman"/>
          <w:sz w:val="44"/>
          <w:szCs w:val="44"/>
        </w:rPr>
      </w:pPr>
      <w:r>
        <w:rPr>
          <w:rFonts w:ascii="方正黑体_GBK" w:hAnsi="方正黑体_GBK" w:cs="new roma;Times New Roman" w:eastAsia="方正黑体_GBK"/>
          <w:sz w:val="44"/>
          <w:szCs w:val="44"/>
        </w:rPr>
        <w:t>南通市通州区惠通投资有限责任公司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/>
      </w:pPr>
      <w:r>
        <w:rPr>
          <w:rFonts w:ascii="楷体_GB2312" w:hAnsi="楷体_GB2312" w:eastAsia="楷体_GB2312"/>
          <w:sz w:val="28"/>
          <w:szCs w:val="28"/>
        </w:rPr>
        <w:t>报名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new rom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m.cn/chongqing/jobs/3586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9:00Z</dcterms:created>
  <dc:creator>Sky123.Org</dc:creator>
  <dc:description/>
  <cp:keywords/>
  <dc:language>en-US</dc:language>
  <cp:lastModifiedBy>林丹</cp:lastModifiedBy>
  <cp:lastPrinted>2015-02-02T15:17:00Z</cp:lastPrinted>
  <dcterms:modified xsi:type="dcterms:W3CDTF">2015-06-01T08:41:00Z</dcterms:modified>
  <cp:revision>5</cp:revision>
  <dc:subject/>
  <dc:title>南通市通州区惠通投资有限责任公司</dc:title>
</cp:coreProperties>
</file>