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102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南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通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市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通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州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区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民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政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局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FF0000"/>
          <w:w w:val="42"/>
          <w:kern w:val="0"/>
          <w:sz w:val="24"/>
          <w:szCs w:val="116"/>
        </w:rPr>
      </w:pPr>
      <w:r>
        <w:rPr>
          <w:rFonts w:cs="微?雅?;Times New Roman" w:ascii="微?雅?;Times New Roman" w:hAnsi="微?雅?;Times New Roman"/>
          <w:color w:val="FF0000"/>
          <w:w w:val="42"/>
          <w:kern w:val="0"/>
          <w:sz w:val="24"/>
          <w:szCs w:val="11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96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102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南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通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市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通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州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区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财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政</w:t>
      </w:r>
      <w:r>
        <w:rPr>
          <w:rFonts w:ascii="微?雅?;Times New Roman" w:hAnsi="微?雅?;Times New Roman" w:cs="微?雅?;Times New Roman" w:eastAsia="微?雅?;Times New Roman"/>
          <w:color w:val="FF0000"/>
          <w:w w:val="42"/>
          <w:kern w:val="0"/>
          <w:sz w:val="116"/>
          <w:szCs w:val="116"/>
        </w:rPr>
        <w:t xml:space="preserve"> </w:t>
      </w:r>
      <w:r>
        <w:rPr>
          <w:rFonts w:ascii="微?雅?;Times New Roman" w:hAnsi="微?雅?;Times New Roman" w:cs="微?雅?;Times New Roman"/>
          <w:color w:val="FF0000"/>
          <w:w w:val="42"/>
          <w:kern w:val="0"/>
          <w:sz w:val="116"/>
          <w:szCs w:val="116"/>
        </w:rPr>
        <w:t>局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FF0000"/>
          <w:w w:val="42"/>
          <w:kern w:val="0"/>
          <w:sz w:val="24"/>
          <w:szCs w:val="116"/>
        </w:rPr>
      </w:pPr>
      <w:r>
        <w:br w:type="column"/>
      </w:r>
      <w:r>
        <w:rPr>
          <w:rFonts w:cs="微?雅?;Times New Roman" w:ascii="微?雅?;Times New Roman" w:hAnsi="微?雅?;Times New Roman"/>
          <w:color w:val="FF0000"/>
          <w:w w:val="42"/>
          <w:kern w:val="0"/>
          <w:sz w:val="24"/>
          <w:szCs w:val="11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519"/>
        <w:jc w:val="left"/>
        <w:rPr>
          <w:rFonts w:ascii="微?雅?;Times New Roman" w:hAnsi="微?雅?;Times New Roman" w:cs="微?雅?;Times New Roman"/>
          <w:color w:val="FF0000"/>
          <w:w w:val="48"/>
          <w:kern w:val="0"/>
          <w:sz w:val="158"/>
          <w:szCs w:val="158"/>
        </w:rPr>
      </w:pPr>
      <w:r>
        <w:rPr>
          <w:rFonts w:ascii="微?雅?;Times New Roman" w:hAnsi="微?雅?;Times New Roman" w:cs="微?雅?;Times New Roman"/>
          <w:color w:val="FF0000"/>
          <w:w w:val="48"/>
          <w:kern w:val="0"/>
          <w:sz w:val="158"/>
          <w:szCs w:val="158"/>
        </w:rPr>
        <w:t>文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7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FF0000"/>
          <w:w w:val="48"/>
          <w:kern w:val="0"/>
          <w:sz w:val="24"/>
          <w:szCs w:val="158"/>
        </w:rPr>
      </w:pPr>
      <w:r>
        <w:rPr>
          <w:rFonts w:cs="微?雅?;Times New Roman" w:ascii="微?雅?;Times New Roman" w:hAnsi="微?雅?;Times New Roman"/>
          <w:color w:val="FF0000"/>
          <w:w w:val="48"/>
          <w:kern w:val="0"/>
          <w:sz w:val="24"/>
          <w:szCs w:val="158"/>
        </w:rPr>
      </w:r>
    </w:p>
    <w:p>
      <w:pPr>
        <w:pStyle w:val="Normal"/>
        <w:autoSpaceDE w:val="false"/>
        <w:spacing w:lineRule="exact" w:line="25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ind w:left="4472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通民发〔</w:t>
      </w:r>
      <w:r>
        <w:rPr>
          <w:rFonts w:cs="Times" w:ascii="Times" w:hAnsi="Times"/>
          <w:color w:val="000000"/>
          <w:kern w:val="0"/>
          <w:sz w:val="32"/>
          <w:szCs w:val="32"/>
        </w:rPr>
        <w:t>2016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〕</w:t>
      </w:r>
      <w:r>
        <w:rPr>
          <w:rFonts w:cs="Times" w:ascii="Times" w:hAnsi="Times"/>
          <w:color w:val="000000"/>
          <w:kern w:val="0"/>
          <w:sz w:val="32"/>
          <w:szCs w:val="32"/>
        </w:rPr>
        <w:t>7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319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4478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通财预〔</w:t>
      </w:r>
      <w:r>
        <w:rPr>
          <w:rFonts w:cs="Times" w:ascii="Times" w:hAnsi="Times"/>
          <w:color w:val="000000"/>
          <w:kern w:val="0"/>
          <w:sz w:val="32"/>
          <w:szCs w:val="32"/>
        </w:rPr>
        <w:t>2016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〕</w:t>
      </w:r>
      <w:r>
        <w:rPr>
          <w:rFonts w:cs="Times" w:ascii="Times" w:hAnsi="Times"/>
          <w:color w:val="000000"/>
          <w:kern w:val="0"/>
          <w:sz w:val="32"/>
          <w:szCs w:val="32"/>
        </w:rPr>
        <w:t>42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418"/>
        <w:ind w:left="3093" w:hanging="0"/>
        <w:jc w:val="left"/>
        <w:rPr>
          <w:rFonts w:ascii="微?雅?;Times New Roman" w:hAnsi="微?雅?;Times New Roman" w:cs="微?雅?;Times New Roman"/>
          <w:color w:val="000000"/>
          <w:kern w:val="0"/>
          <w:sz w:val="44"/>
          <w:szCs w:val="44"/>
        </w:rPr>
      </w:pPr>
      <w:r>
        <w:rPr>
          <w:rFonts w:ascii="微?雅?;Times New Roman" w:hAnsi="微?雅?;Times New Roman" w:cs="微?雅?;Times New Roman"/>
          <w:color w:val="000000"/>
          <w:kern w:val="0"/>
          <w:sz w:val="44"/>
          <w:szCs w:val="44"/>
        </w:rPr>
        <w:t>关于提高全区城乡低保等社会</w:t>
      </w:r>
    </w:p>
    <w:p>
      <w:pPr>
        <w:pStyle w:val="Normal"/>
        <w:autoSpaceDE w:val="false"/>
        <w:spacing w:lineRule="exact" w:line="264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4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18"/>
        <w:ind w:left="3093" w:hanging="0"/>
        <w:jc w:val="left"/>
        <w:rPr>
          <w:rFonts w:ascii="微?雅?;Times New Roman" w:hAnsi="微?雅?;Times New Roman" w:cs="微?雅?;Times New Roman"/>
          <w:color w:val="000000"/>
          <w:kern w:val="0"/>
          <w:sz w:val="44"/>
          <w:szCs w:val="44"/>
        </w:rPr>
      </w:pPr>
      <w:r>
        <w:rPr>
          <w:rFonts w:ascii="微?雅?;Times New Roman" w:hAnsi="微?雅?;Times New Roman" w:cs="微?雅?;Times New Roman"/>
          <w:color w:val="000000"/>
          <w:kern w:val="0"/>
          <w:sz w:val="44"/>
          <w:szCs w:val="44"/>
        </w:rPr>
        <w:t>救助对象生活保障标准的通知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4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各镇（区、园、街道）民政办、财政所（局）：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为进一步做好城乡困难群众救助工作，根据《江苏省社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会救助办法》、《江苏省居民最低生活保障工作规程》、《关于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加强我省城市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三无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老人保障工作的意见》、《关于进一步加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强我省孤儿保障工作的意见》和《市政府办公室关于提高全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市城乡居民最低生活保障标准的通知》、《关于调整南通市城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乡特困人员供养标准的通知》以及我区《关于完善城乡居民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最低生活保障标准农村五保供养标准自然增长机制进一步加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强社会救助工作的通知》等文件精神，经区政府第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6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次常务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98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5"/>
        <w:ind w:left="9237" w:hanging="0"/>
        <w:jc w:val="left"/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7670</wp:posOffset>
                </wp:positionH>
                <wp:positionV relativeFrom="page">
                  <wp:posOffset>1445260</wp:posOffset>
                </wp:positionV>
                <wp:extent cx="1334770" cy="16852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2654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  <a:lnTo>
                                <a:pt x="2102" y="2654"/>
                              </a:lnTo>
                              <a:lnTo>
                                <a:pt x="0" y="26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2654" path="m0,0l2102,0l2102,2654l0,2654l0,0xe" fillcolor="white" stroked="f" o:allowincell="f" style="position:absolute;margin-left:432.1pt;margin-top:113.8pt;width:105.05pt;height:13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7670</wp:posOffset>
                </wp:positionH>
                <wp:positionV relativeFrom="page">
                  <wp:posOffset>1445260</wp:posOffset>
                </wp:positionV>
                <wp:extent cx="1334770" cy="16852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2654">
                              <a:moveTo>
                                <a:pt x="0" y="0"/>
                              </a:moveTo>
                              <a:lnTo>
                                <a:pt x="0" y="2654"/>
                              </a:lnTo>
                              <a:lnTo>
                                <a:pt x="2102" y="2654"/>
                              </a:lnTo>
                              <a:lnTo>
                                <a:pt x="21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2654" path="m0,0l0,2654l2102,2654l2102,0l0,0xe" fillcolor="black" stroked="t" o:allowincell="f" style="position:absolute;margin-left:432.1pt;margin-top:113.8pt;width:105.05pt;height:132.6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ge">
                  <wp:posOffset>4635500</wp:posOffset>
                </wp:positionV>
                <wp:extent cx="56159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5pt" to="522.15pt,36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w:t>- 1 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会议讨论通过，决定对我区城乡低保、农村“五保”、城市“三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无”和孤儿等社会救助对象的生活保障标准从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2016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年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7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月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日起进行提标，现将相关事项通知如下：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一、提高城乡居民最低生活保障标准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城市居民最低生活保障标准由每人每月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61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提高到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cs="Times" w:ascii="Times" w:hAnsi="Times"/>
          <w:color w:val="000000"/>
          <w:kern w:val="0"/>
          <w:sz w:val="32"/>
          <w:szCs w:val="32"/>
        </w:rPr>
        <w:t>62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，农村居民最低生活保障标准由每人每月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46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提高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到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53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六十年代精简退职人员和在乡老复员军人、在乡老残疾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军人无固定收入的遗孀生活补助标准参照城市居民最低生活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保障标准执行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二、提高农村“五保”对象和城市“三无”老人供养标准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农村五保户供养保障标准，集中供养标准维持不变，分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散供养标准由每人每月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595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提高到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70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（实发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60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，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cs="Times" w:ascii="Times" w:hAnsi="Times"/>
          <w:color w:val="000000"/>
          <w:kern w:val="0"/>
          <w:sz w:val="32"/>
          <w:szCs w:val="32"/>
        </w:rPr>
        <w:t>10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作为镇、街道医疗统筹款）。城市“三无”老人保障标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准，集中供养标准维持不变，分散供养“三无”老人生活保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障标准由每人每月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120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提高到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145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（实发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95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，</w:t>
      </w:r>
      <w:r>
        <w:rPr>
          <w:rFonts w:cs="Times" w:ascii="Times" w:hAnsi="Times"/>
          <w:color w:val="000000"/>
          <w:kern w:val="0"/>
          <w:sz w:val="32"/>
          <w:szCs w:val="32"/>
        </w:rPr>
        <w:t>500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作为镇、街道医疗统筹款），农村分散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五保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对象和城市分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散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三无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老人的医疗统筹款由所在镇、街道集中管理，统筹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使用，专款专用，不足部分由各镇、街道财政承担，结余部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分留转下年度使用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三、提高孤儿基本生活保障标准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孤儿基本生活保障标准，集中供养孤儿由每人每年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20160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提高到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2180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，散居孤儿标准由每人每年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1200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提高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6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968" w:hanging="0"/>
        <w:jc w:val="left"/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w:t>- 2 -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/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到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13200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四、相关要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一）加大宣传力度，营造良好氛围。各镇（区、园、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街道）要通过多种形式，加大对社会救助对象生活保障标准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提标的宣传力度，及时向群众公开各类社会救助最新标准，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让广大群众知晓惠民政策，努力营造良好的社会舆论氛围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同时，各镇、街道还要将享受各类社会救助对象的姓名、住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址、保障金额和变动情况等信息在各村（居）公示栏内进行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长期公示，自觉接受社会各界的监督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二）加强规范管理，健全完善档案。要进一步规范从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申请到资金发放各个环节的工作流程，依据劳动能力、家庭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收入、身体状况等科学分类，严格分类施保，切实做到各类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救助对象有进有出、补助水平有增有减。此外，按档案管理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相关要求，在严格救助对象填报各类救助申报表、完整提供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相关资料的基础上，进一步完善各项档案资料和提标变更审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批手续，做到档案齐全、资料完整、管理规范。同时，做好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全国最低生活保障信息系统数据的及时录入和更新，做到户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数、人数、身份证号码、姓名和发放金额与实际保障情况一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致。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239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三）加大督查力度，保证工作质量。各镇（区、园、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街道）要进一步加强对城乡低保、农村“五保”、城市“三无”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和孤儿等社会救助工作的监督检查。财政部门要进一步加强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对保障资金使用情况的监督，确保专款专用。民政部门要进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6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237" w:hanging="0"/>
        <w:jc w:val="left"/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w:t>- 3 -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一步建立健全社会救助保障动态管理检查机制，确保各类救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助保障对象信息真实可靠。各镇（区、园、街道）民政、财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政等部门要密切配合，认真做好各项具体工作，确保提标工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作的顺利实施，做到应保尽保，应救尽救，切实有效地保障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1757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困难群众的基本生活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ind w:left="2593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南通市通州区民政局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南通市通州区财政局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10" w:space="1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4"/>
        <w:ind w:left="6708" w:hanging="0"/>
        <w:jc w:val="left"/>
        <w:rPr/>
      </w:pPr>
      <w:r>
        <w:rPr>
          <w:rFonts w:cs="Times" w:ascii="Times" w:hAnsi="Times"/>
          <w:color w:val="000000"/>
          <w:kern w:val="0"/>
          <w:sz w:val="32"/>
          <w:szCs w:val="32"/>
        </w:rPr>
        <w:t>2016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年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7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月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6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5"/>
        <w:ind w:left="2036" w:hanging="0"/>
        <w:jc w:val="left"/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</w:pPr>
      <w:r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  <w:t>抄送：南通市民政局、财政局，通州区委办公室、区政府办公室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65"/>
        <w:ind w:left="2073" w:hanging="0"/>
        <w:jc w:val="left"/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</w:pPr>
      <w:r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  <w:t>南通市通州区民政局办公室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83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5"/>
        <w:ind w:left="1968" w:hanging="0"/>
        <w:jc w:val="left"/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</w:pP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w:t>- 4 -</w:t>
      </w:r>
    </w:p>
    <w:p>
      <w:pPr>
        <w:pStyle w:val="Normal"/>
        <w:autoSpaceDE w:val="false"/>
        <w:spacing w:lineRule="exact" w:line="25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6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65"/>
        <w:jc w:val="left"/>
        <w:rPr/>
      </w:pPr>
      <w:r>
        <w:rPr>
          <w:rFonts w:cs="Times" w:ascii="Times" w:hAnsi="Times"/>
          <w:color w:val="000000"/>
          <w:kern w:val="0"/>
          <w:sz w:val="26"/>
          <w:szCs w:val="26"/>
        </w:rPr>
        <w:t>2016</w:t>
      </w: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  <w:t>年</w:t>
      </w:r>
      <w:r>
        <w:rPr>
          <w:rFonts w:ascii="Times" w:hAnsi="Times" w:cs="Times" w:eastAsia="Times"/>
          <w:color w:val="000000"/>
          <w:kern w:val="0"/>
          <w:sz w:val="26"/>
          <w:szCs w:val="26"/>
        </w:rPr>
        <w:t xml:space="preserve"> </w:t>
      </w:r>
      <w:r>
        <w:rPr>
          <w:rFonts w:cs="Times" w:ascii="Times" w:hAnsi="Times"/>
          <w:color w:val="000000"/>
          <w:kern w:val="0"/>
          <w:sz w:val="26"/>
          <w:szCs w:val="26"/>
        </w:rPr>
        <w:t>7</w:t>
      </w: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  <w:t>月</w:t>
      </w:r>
      <w:r>
        <w:rPr>
          <w:rFonts w:ascii="Times" w:hAnsi="Times" w:cs="Times" w:eastAsia="Times"/>
          <w:color w:val="000000"/>
          <w:kern w:val="0"/>
          <w:sz w:val="26"/>
          <w:szCs w:val="26"/>
        </w:rPr>
        <w:t xml:space="preserve"> </w:t>
      </w:r>
      <w:r>
        <w:rPr>
          <w:rFonts w:cs="Times" w:ascii="Times" w:hAnsi="Times"/>
          <w:color w:val="000000"/>
          <w:kern w:val="0"/>
          <w:sz w:val="26"/>
          <w:szCs w:val="26"/>
        </w:rPr>
        <w:t>6</w:t>
      </w:r>
      <w:r>
        <w:rPr>
          <w:rFonts w:cs="微?雅?;Times New Roman" w:ascii="微?雅?;Times New Roman" w:hAnsi="微?雅?;Times New Roman"/>
          <w:color w:val="000000"/>
          <w:kern w:val="0"/>
          <w:sz w:val="26"/>
          <w:szCs w:val="26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6330</wp:posOffset>
                </wp:positionH>
                <wp:positionV relativeFrom="page">
                  <wp:posOffset>974217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767.1pt" to="501.85pt,7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6330</wp:posOffset>
                </wp:positionH>
                <wp:positionV relativeFrom="page">
                  <wp:posOffset>9324340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734.2pt" to="501.85pt,7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6330</wp:posOffset>
                </wp:positionH>
                <wp:positionV relativeFrom="page">
                  <wp:posOffset>8910320</wp:posOffset>
                </wp:positionV>
                <wp:extent cx="525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701.6pt" to="501.85pt,7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?雅?;Times New Roman" w:hAnsi="微?雅?;Times New Roman" w:cs="微?雅?;Times New Roman"/>
          <w:color w:val="000000"/>
          <w:kern w:val="0"/>
          <w:sz w:val="26"/>
          <w:szCs w:val="26"/>
        </w:rPr>
        <w:t>日印发</w: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950" w:space="10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0:00Z</dcterms:created>
  <dc:creator>JZY</dc:creator>
  <dc:description/>
  <cp:keywords/>
  <dc:language>en-US</dc:language>
  <cp:lastModifiedBy>JZY</cp:lastModifiedBy>
  <dcterms:modified xsi:type="dcterms:W3CDTF">2016-07-11T07:32:00Z</dcterms:modified>
  <cp:revision>3</cp:revision>
  <dc:subject/>
  <dc:title>南通市通州区民政局</dc:title>
</cp:coreProperties>
</file>