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"/>
              </w:rPr>
              <w:t>关于公布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"/>
              </w:rPr>
              <w:t>2024-2026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"/>
              </w:rPr>
              <w:t>年江苏省农机购置与应用补贴机具补贴额一览表（第一批）的通告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2"/>
            </w:tblGrid>
            <w:tr>
              <w:trPr>
                <w:trHeight w:val="23" w:hRule="atLeast"/>
              </w:trPr>
              <w:tc>
                <w:tcPr>
                  <w:tcW w:w="739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1" w:hRule="atLeast"/>
        </w:trPr>
        <w:tc>
          <w:tcPr>
            <w:tcW w:w="8306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55" w:before="0" w:after="0"/>
              <w:ind w:left="0" w:right="0" w:hanging="0"/>
              <w:jc w:val="center"/>
              <w:rPr>
                <w:rFonts w:ascii="Calibri" w:hAnsi="Calibri" w:eastAsia="Helvetica;Arial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根据农业农村部、财政部关于农机购置与应用补贴政策有关要求，结合我省实际，省农业农村厅、省财政厅研究制定了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4-20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江苏省农机购置与应用补贴机具补贴额一览表（第一批）（见附件），现予通告。未包含的其他机具品目或档次，另行发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为保持农机购置与应用补贴政策连续性，保护购机者利益，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（含）前已购置的机具执行原相关补贴标准，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（含）后购置的机具，按调整后的补贴额一览表执行。其中对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起购置的侧深施肥装置、微孔曝气式增氧机，按调整后的补贴额一览表执行。购置时间以发票日期为准。如有其他规定，另行通知。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附件：</w:t>
              </w:r>
              <w:r>
                <w:rPr>
                  <w:rStyle w:val="InternetLink"/>
                  <w:rFonts w:eastAsia="Helvetica;Arial" w:cs="Calibri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2024-2026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年江苏省农机购置与应用补贴机具补贴额一览表（第一批）</w:t>
              </w:r>
              <w:r>
                <w:rPr>
                  <w:rStyle w:val="InternetLink"/>
                  <w:rFonts w:eastAsia="Helvetica;Arial" w:cs="Calibri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.xlsx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苏省农业农村厅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苏省财政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t.jiangsu.gov.cn/module/download/downfile.jsp?classid=0&amp;filename=d0490f1a4b9e4b458fb6a3184ef879f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5:28Z</dcterms:created>
  <dc:creator>Administrator</dc:creator>
  <dc:description/>
  <dc:language>en-US</dc:language>
  <cp:lastModifiedBy>三笠、ackerman</cp:lastModifiedBy>
  <dcterms:modified xsi:type="dcterms:W3CDTF">2025-09-18T07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11267D4D4E699F45A76ECEE412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3MWUzOGMyNThiN2MyYWE4YTZiYzRkYTA3ZTc1MzEiLCJ1c2VySWQiOiIzNjY3NzUyMDIifQ==</vt:lpwstr>
  </property>
</Properties>
</file>