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  <w:t>关于《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  <w:t>2021-2023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9"/>
                <w:szCs w:val="39"/>
                <w:lang w:val="en-US" w:eastAsia="zh-CN" w:bidi="ar"/>
              </w:rPr>
              <w:t>年江苏省农机购置补贴机具补贴额一览表（第一批）》的通告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2"/>
            </w:tblGrid>
            <w:tr>
              <w:trPr>
                <w:trHeight w:val="23" w:hRule="atLeast"/>
              </w:trPr>
              <w:tc>
                <w:tcPr>
                  <w:tcW w:w="739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01" w:hRule="atLeast"/>
        </w:trPr>
        <w:tc>
          <w:tcPr>
            <w:tcW w:w="8306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根据农业农村部、财政部《关于印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&lt;2021-20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农机购置补贴实施指导意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&gt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的通知》（农办计财〔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〕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）、《关于印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&lt;2021-20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全国通用类农业机械中央财政资金最高补贴额一览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&gt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的通知》（农办机〔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〕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）等要求，结合我省实际，省农业农村厅、省财政厅研究制定了《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-202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江苏省农机购置补贴机具补贴额一览表（第一批）》（见附件），现予通告。其中未包含的其他机具品目，另行发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此通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附件：</w:t>
            </w:r>
            <w:hyperlink r:id="rId2"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7"/>
                  <w:szCs w:val="27"/>
                  <w:u w:val="none"/>
                </w:rPr>
                <w:t>2021-2023</w:t>
              </w:r>
              <w:r>
                <w:rPr>
                  <w:rStyle w:val="InternetLink"/>
                  <w:rFonts w:ascii="sans-serif;Segoe Print" w:hAnsi="sans-serif;Segoe Print" w:cs="sans-serif;Segoe Print" w:eastAsia="sans-serif;Segoe Print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7"/>
                  <w:szCs w:val="27"/>
                  <w:u w:val="none"/>
                </w:rPr>
                <w:t xml:space="preserve">年江苏省农机购置补贴机具补贴额一览表（第一批） </w:t>
              </w:r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7"/>
                  <w:szCs w:val="27"/>
                  <w:u w:val="none"/>
                </w:rPr>
                <w:t>.xls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苏省农业农村厅                 江苏省财政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420"/>
              <w:jc w:val="righ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                               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9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jiangsu.gov.cn/module/download/downfile.jsp?classid=0&amp;filename=1ad4b0316f6d4a9fa37edee635d3bef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4:14Z</dcterms:created>
  <dc:creator>Administrator</dc:creator>
  <dc:description/>
  <dc:language>en-US</dc:language>
  <cp:lastModifiedBy>三笠、ackerman</cp:lastModifiedBy>
  <dcterms:modified xsi:type="dcterms:W3CDTF">2025-09-18T03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8D546E7A4B98B6ECE679D4E29D7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