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五接镇财政局</w:t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公开招聘工作人员报名表</w:t>
      </w:r>
    </w:p>
    <w:p>
      <w:pPr>
        <w:pStyle w:val="Normal"/>
        <w:spacing w:lineRule="exact" w:line="590"/>
        <w:rPr/>
      </w:pPr>
      <w:r>
        <w:rPr>
          <w:rFonts w:ascii="楷体_GB2312;Microsoft YaHei UI" w:hAnsi="楷体_GB2312;Microsoft YaHei UI" w:eastAsia="楷体_GB2312;Microsoft YaHei UI"/>
          <w:sz w:val="28"/>
          <w:szCs w:val="28"/>
        </w:rPr>
        <w:t>报名岗位：</w:t>
      </w:r>
      <w:r>
        <w:rPr>
          <w:rFonts w:ascii="楷体_GB2312;Microsoft YaHei UI" w:hAnsi="楷体_GB2312;Microsoft YaHei UI" w:eastAsia="楷体_GB2312;Microsoft YaHei UI"/>
          <w:w w:val="90"/>
          <w:sz w:val="28"/>
          <w:szCs w:val="28"/>
        </w:rPr>
        <w:t xml:space="preserve">                                      </w:t>
      </w:r>
      <w:r>
        <w:rPr/>
        <w:t>报名编号：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23"/>
        <w:gridCol w:w="199"/>
        <w:gridCol w:w="841"/>
        <w:gridCol w:w="419"/>
        <w:gridCol w:w="7"/>
        <w:gridCol w:w="1253"/>
        <w:gridCol w:w="576"/>
        <w:gridCol w:w="334"/>
        <w:gridCol w:w="316"/>
        <w:gridCol w:w="884"/>
        <w:gridCol w:w="60"/>
        <w:gridCol w:w="448"/>
        <w:gridCol w:w="869"/>
        <w:gridCol w:w="1942"/>
      </w:tblGrid>
      <w:tr>
        <w:trPr>
          <w:trHeight w:val="645" w:hRule="atLeast"/>
          <w:cantSplit w:val="true"/>
        </w:trPr>
        <w:tc>
          <w:tcPr>
            <w:tcW w:w="1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Microsoft YaHei UI" w:hAnsi="楷体_GB2312;Microsoft YaHei UI" w:eastAsia="楷体_GB2312;Microsoft YaHei UI" w:cs="Times"/>
                <w:sz w:val="24"/>
              </w:rPr>
            </w:pPr>
            <w:r>
              <w:rPr>
                <w:rFonts w:ascii="楷体_GB2312;Microsoft YaHei UI" w:hAnsi="楷体_GB2312;Microsoft YaHei UI" w:cs="Times" w:eastAsia="楷体_GB2312;Microsoft YaHei UI"/>
                <w:sz w:val="24"/>
              </w:rPr>
              <w:t>姓  名</w:t>
            </w:r>
          </w:p>
        </w:tc>
        <w:tc>
          <w:tcPr>
            <w:tcW w:w="146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Microsoft YaHei UI" w:hAnsi="楷体_GB2312;Microsoft YaHei UI" w:eastAsia="楷体_GB2312;Microsoft YaHei UI" w:cs="Times"/>
                <w:sz w:val="24"/>
              </w:rPr>
            </w:pPr>
            <w:r>
              <w:rPr>
                <w:rFonts w:eastAsia="楷体_GB2312;Microsoft YaHei UI" w:cs="Times" w:ascii="楷体_GB2312;Microsoft YaHei UI" w:hAnsi="楷体_GB2312;Microsoft YaHei UI"/>
                <w:sz w:val="24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Microsoft YaHei UI" w:hAnsi="楷体_GB2312;Microsoft YaHei UI" w:eastAsia="楷体_GB2312;Microsoft YaHei UI" w:cs="Times"/>
                <w:sz w:val="24"/>
              </w:rPr>
            </w:pPr>
            <w:r>
              <w:rPr>
                <w:rFonts w:ascii="楷体_GB2312;Microsoft YaHei UI" w:hAnsi="楷体_GB2312;Microsoft YaHei UI" w:cs="Times" w:eastAsia="楷体_GB2312;Microsoft YaHei UI"/>
                <w:sz w:val="24"/>
              </w:rPr>
              <w:t>性  别</w:t>
            </w:r>
          </w:p>
        </w:tc>
        <w:tc>
          <w:tcPr>
            <w:tcW w:w="9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Microsoft YaHei UI" w:hAnsi="楷体_GB2312;Microsoft YaHei UI" w:eastAsia="楷体_GB2312;Microsoft YaHei UI" w:cs="Times"/>
                <w:sz w:val="24"/>
              </w:rPr>
            </w:pPr>
            <w:r>
              <w:rPr>
                <w:rFonts w:eastAsia="楷体_GB2312;Microsoft YaHei UI" w:cs="Times" w:ascii="楷体_GB2312;Microsoft YaHei UI" w:hAnsi="楷体_GB2312;Microsoft YaHei UI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Microsoft YaHei UI" w:hAnsi="楷体_GB2312;Microsoft YaHei UI" w:eastAsia="楷体_GB2312;Microsoft YaHei UI" w:cs="Times"/>
                <w:sz w:val="24"/>
              </w:rPr>
            </w:pPr>
            <w:r>
              <w:rPr>
                <w:rFonts w:ascii="楷体_GB2312;Microsoft YaHei UI" w:hAnsi="楷体_GB2312;Microsoft YaHei UI" w:cs="Times" w:eastAsia="楷体_GB2312;Microsoft YaHei UI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Microsoft YaHei UI" w:hAnsi="楷体_GB2312;Microsoft YaHei UI" w:eastAsia="楷体_GB2312;Microsoft YaHei UI" w:cs="Times"/>
                <w:sz w:val="24"/>
              </w:rPr>
            </w:pPr>
            <w:r>
              <w:rPr>
                <w:rFonts w:ascii="楷体_GB2312;Microsoft YaHei UI" w:hAnsi="楷体_GB2312;Microsoft YaHei UI" w:cs="Times" w:eastAsia="楷体_GB2312;Microsoft YaHei UI"/>
                <w:sz w:val="24"/>
              </w:rPr>
              <w:t>（  岁）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Microsoft YaHei UI" w:hAnsi="楷体_GB2312;Microsoft YaHei UI" w:eastAsia="楷体_GB2312;Microsoft YaHei UI" w:cs="Times"/>
                <w:sz w:val="24"/>
              </w:rPr>
            </w:pPr>
            <w:r>
              <w:rPr>
                <w:rFonts w:eastAsia="楷体_GB2312;Microsoft YaHei UI" w:cs="Times" w:ascii="楷体_GB2312;Microsoft YaHei UI" w:hAnsi="楷体_GB2312;Microsoft YaHei UI"/>
                <w:sz w:val="24"/>
              </w:rPr>
            </w:r>
          </w:p>
        </w:tc>
        <w:tc>
          <w:tcPr>
            <w:tcW w:w="19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Microsoft YaHei UI" w:hAnsi="楷体_GB2312;Microsoft YaHei UI" w:eastAsia="楷体_GB2312;Microsoft YaHei UI" w:cs="Times"/>
                <w:sz w:val="24"/>
              </w:rPr>
            </w:pPr>
            <w:r>
              <w:rPr>
                <w:rFonts w:ascii="楷体_GB2312;Microsoft YaHei UI" w:hAnsi="楷体_GB2312;Microsoft YaHei UI" w:cs="Times" w:eastAsia="楷体_GB2312;Microsoft YaHei UI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Microsoft YaHei UI" w:hAnsi="楷体_GB2312;Microsoft YaHei UI" w:eastAsia="楷体_GB2312;Microsoft YaHei UI" w:cs="Times"/>
                <w:sz w:val="24"/>
              </w:rPr>
            </w:pPr>
            <w:r>
              <w:rPr>
                <w:rFonts w:eastAsia="楷体_GB2312;Microsoft YaHei UI" w:cs="Times" w:ascii="楷体_GB2312;Microsoft YaHei UI" w:hAnsi="楷体_GB2312;Microsoft YaHei UI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Microsoft YaHei UI" w:hAnsi="楷体_GB2312;Microsoft YaHei UI" w:eastAsia="楷体_GB2312;Microsoft YaHei UI" w:cs="Times"/>
                <w:sz w:val="24"/>
              </w:rPr>
            </w:pPr>
            <w:r>
              <w:rPr>
                <w:rFonts w:eastAsia="楷体_GB2312;Microsoft YaHei UI" w:cs="Times" w:ascii="楷体_GB2312;Microsoft YaHei UI" w:hAnsi="楷体_GB2312;Microsoft YaHei UI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Microsoft YaHei UI" w:hAnsi="楷体_GB2312;Microsoft YaHei UI" w:eastAsia="楷体_GB2312;Microsoft YaHei UI" w:cs="Times"/>
                <w:sz w:val="24"/>
              </w:rPr>
            </w:pPr>
            <w:r>
              <w:rPr>
                <w:rFonts w:ascii="楷体_GB2312;Microsoft YaHei UI" w:hAnsi="楷体_GB2312;Microsoft YaHei UI" w:cs="Times" w:eastAsia="楷体_GB2312;Microsoft YaHei UI"/>
                <w:sz w:val="24"/>
              </w:rPr>
              <w:t>片</w:t>
            </w:r>
          </w:p>
        </w:tc>
      </w:tr>
      <w:tr>
        <w:trPr>
          <w:trHeight w:val="645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Microsoft YaHei UI" w:hAnsi="楷体_GB2312;Microsoft YaHei UI" w:eastAsia="楷体_GB2312;Microsoft YaHei UI" w:cs="Times"/>
                <w:sz w:val="24"/>
              </w:rPr>
            </w:pPr>
            <w:r>
              <w:rPr>
                <w:rFonts w:ascii="楷体_GB2312;Microsoft YaHei UI" w:hAnsi="楷体_GB2312;Microsoft YaHei UI" w:cs="Times" w:eastAsia="楷体_GB2312;Microsoft YaHei UI"/>
                <w:sz w:val="24"/>
              </w:rPr>
              <w:t>民  族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Microsoft YaHei UI" w:hAnsi="楷体_GB2312;Microsoft YaHei UI" w:eastAsia="楷体_GB2312;Microsoft YaHei UI" w:cs="Times"/>
                <w:sz w:val="24"/>
              </w:rPr>
            </w:pPr>
            <w:r>
              <w:rPr>
                <w:rFonts w:eastAsia="楷体_GB2312;Microsoft YaHei UI" w:cs="Times" w:ascii="楷体_GB2312;Microsoft YaHei UI" w:hAnsi="楷体_GB2312;Microsoft YaHei UI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Microsoft YaHei UI" w:hAnsi="楷体_GB2312;Microsoft YaHei UI" w:eastAsia="楷体_GB2312;Microsoft YaHei UI" w:cs="Times"/>
                <w:sz w:val="24"/>
              </w:rPr>
            </w:pPr>
            <w:r>
              <w:rPr>
                <w:rFonts w:ascii="楷体_GB2312;Microsoft YaHei UI" w:hAnsi="楷体_GB2312;Microsoft YaHei UI" w:cs="Times" w:eastAsia="楷体_GB2312;Microsoft YaHei UI"/>
                <w:sz w:val="24"/>
              </w:rPr>
              <w:t>籍  贯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Microsoft YaHei UI" w:hAnsi="楷体_GB2312;Microsoft YaHei UI" w:eastAsia="楷体_GB2312;Microsoft YaHei UI" w:cs="Times"/>
                <w:sz w:val="24"/>
              </w:rPr>
            </w:pPr>
            <w:r>
              <w:rPr>
                <w:rFonts w:eastAsia="楷体_GB2312;Microsoft YaHei UI" w:cs="Times" w:ascii="楷体_GB2312;Microsoft YaHei UI" w:hAnsi="楷体_GB2312;Microsoft YaHei UI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Microsoft YaHei UI" w:hAnsi="楷体_GB2312;Microsoft YaHei UI" w:eastAsia="楷体_GB2312;Microsoft YaHei UI" w:cs="Times"/>
                <w:spacing w:val="-8"/>
                <w:sz w:val="24"/>
              </w:rPr>
            </w:pPr>
            <w:r>
              <w:rPr>
                <w:rFonts w:ascii="楷体_GB2312;Microsoft YaHei UI" w:hAnsi="楷体_GB2312;Microsoft YaHei UI" w:cs="Times" w:eastAsia="楷体_GB2312;Microsoft YaHei UI"/>
                <w:spacing w:val="-8"/>
                <w:sz w:val="24"/>
              </w:rPr>
              <w:t>出生地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Microsoft YaHei UI" w:hAnsi="楷体_GB2312;Microsoft YaHei UI" w:eastAsia="楷体_GB2312;Microsoft YaHei UI" w:cs="Times"/>
                <w:sz w:val="24"/>
              </w:rPr>
            </w:pPr>
            <w:r>
              <w:rPr>
                <w:rFonts w:eastAsia="楷体_GB2312;Microsoft YaHei UI" w:cs="楷体_GB2312;Microsoft YaHei UI" w:ascii="楷体_GB2312;Microsoft YaHei UI" w:hAnsi="楷体_GB2312;Microsoft YaHei UI"/>
                <w:sz w:val="24"/>
              </w:rPr>
              <w:t xml:space="preserve"> </w:t>
            </w:r>
          </w:p>
        </w:tc>
        <w:tc>
          <w:tcPr>
            <w:tcW w:w="19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Microsoft YaHei UI" w:hAnsi="楷体_GB2312;Microsoft YaHei UI" w:eastAsia="楷体_GB2312;Microsoft YaHei UI" w:cs="Times"/>
                <w:sz w:val="24"/>
              </w:rPr>
            </w:pPr>
            <w:r>
              <w:rPr>
                <w:rFonts w:eastAsia="楷体_GB2312;Microsoft YaHei UI" w:cs="Times" w:ascii="楷体_GB2312;Microsoft YaHei UI" w:hAnsi="楷体_GB2312;Microsoft YaHei UI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Microsoft YaHei UI" w:hAnsi="楷体_GB2312;Microsoft YaHei UI" w:eastAsia="楷体_GB2312;Microsoft YaHei UI" w:cs="Times"/>
                <w:sz w:val="24"/>
              </w:rPr>
            </w:pPr>
            <w:r>
              <w:rPr>
                <w:rFonts w:ascii="楷体_GB2312;Microsoft YaHei UI" w:hAnsi="楷体_GB2312;Microsoft YaHei UI" w:cs="Times" w:eastAsia="楷体_GB2312;Microsoft YaHei UI"/>
                <w:sz w:val="24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Microsoft YaHei UI" w:hAnsi="楷体_GB2312;Microsoft YaHei UI" w:eastAsia="楷体_GB2312;Microsoft YaHei UI" w:cs="Times"/>
                <w:sz w:val="24"/>
              </w:rPr>
            </w:pPr>
            <w:r>
              <w:rPr>
                <w:rFonts w:ascii="楷体_GB2312;Microsoft YaHei UI" w:hAnsi="楷体_GB2312;Microsoft YaHei UI" w:cs="Times" w:eastAsia="楷体_GB2312;Microsoft YaHei UI"/>
                <w:sz w:val="24"/>
              </w:rPr>
              <w:t>时  间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Microsoft YaHei UI" w:hAnsi="楷体_GB2312;Microsoft YaHei UI" w:eastAsia="楷体_GB2312;Microsoft YaHei UI" w:cs="Times"/>
                <w:sz w:val="24"/>
              </w:rPr>
            </w:pPr>
            <w:r>
              <w:rPr>
                <w:rFonts w:eastAsia="楷体_GB2312;Microsoft YaHei UI" w:cs="Times" w:ascii="楷体_GB2312;Microsoft YaHei UI" w:hAnsi="楷体_GB2312;Microsoft YaHei UI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Microsoft YaHei UI" w:hAnsi="楷体_GB2312;Microsoft YaHei UI" w:eastAsia="楷体_GB2312;Microsoft YaHei UI" w:cs="Times"/>
                <w:sz w:val="24"/>
              </w:rPr>
            </w:pPr>
            <w:r>
              <w:rPr>
                <w:rFonts w:ascii="楷体_GB2312;Microsoft YaHei UI" w:hAnsi="楷体_GB2312;Microsoft YaHei UI" w:cs="Times" w:eastAsia="楷体_GB2312;Microsoft YaHei UI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Microsoft YaHei UI" w:hAnsi="楷体_GB2312;Microsoft YaHei UI" w:eastAsia="楷体_GB2312;Microsoft YaHei UI" w:cs="Times"/>
                <w:sz w:val="24"/>
              </w:rPr>
            </w:pPr>
            <w:r>
              <w:rPr>
                <w:rFonts w:ascii="楷体_GB2312;Microsoft YaHei UI" w:hAnsi="楷体_GB2312;Microsoft YaHei UI" w:cs="Times" w:eastAsia="楷体_GB2312;Microsoft YaHei UI"/>
                <w:sz w:val="24"/>
              </w:rPr>
              <w:t>作时间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Microsoft YaHei UI" w:hAnsi="楷体_GB2312;Microsoft YaHei UI" w:eastAsia="楷体_GB2312;Microsoft YaHei UI" w:cs="Times"/>
                <w:sz w:val="24"/>
              </w:rPr>
            </w:pPr>
            <w:r>
              <w:rPr>
                <w:rFonts w:eastAsia="楷体_GB2312;Microsoft YaHei UI" w:cs="Times" w:ascii="楷体_GB2312;Microsoft YaHei UI" w:hAnsi="楷体_GB2312;Microsoft YaHei UI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Microsoft YaHei UI" w:hAnsi="楷体_GB2312;Microsoft YaHei UI" w:eastAsia="楷体_GB2312;Microsoft YaHei UI" w:cs="Times"/>
                <w:sz w:val="24"/>
              </w:rPr>
            </w:pPr>
            <w:r>
              <w:rPr>
                <w:rFonts w:ascii="楷体_GB2312;Microsoft YaHei UI" w:hAnsi="楷体_GB2312;Microsoft YaHei UI" w:cs="Times" w:eastAsia="楷体_GB2312;Microsoft YaHei UI"/>
                <w:sz w:val="24"/>
              </w:rPr>
              <w:t>健康状况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Microsoft YaHei UI" w:hAnsi="楷体_GB2312;Microsoft YaHei UI" w:eastAsia="楷体_GB2312;Microsoft YaHei UI" w:cs="Times"/>
                <w:sz w:val="24"/>
              </w:rPr>
            </w:pPr>
            <w:r>
              <w:rPr>
                <w:rFonts w:eastAsia="楷体_GB2312;Microsoft YaHei UI" w:cs="Times" w:ascii="楷体_GB2312;Microsoft YaHei UI" w:hAnsi="楷体_GB2312;Microsoft YaHei UI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Microsoft YaHei UI" w:hAnsi="楷体_GB2312;Microsoft YaHei UI" w:eastAsia="楷体_GB2312;Microsoft YaHei UI" w:cs="Times"/>
                <w:sz w:val="24"/>
              </w:rPr>
            </w:pPr>
            <w:r>
              <w:rPr>
                <w:rFonts w:eastAsia="楷体_GB2312;Microsoft YaHei UI" w:cs="Times" w:ascii="楷体_GB2312;Microsoft YaHei UI" w:hAnsi="楷体_GB2312;Microsoft YaHei UI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Microsoft YaHei UI" w:hAnsi="楷体_GB2312;Microsoft YaHei UI" w:eastAsia="楷体_GB2312;Microsoft YaHei UI" w:cs="Times"/>
                <w:sz w:val="24"/>
              </w:rPr>
            </w:pPr>
            <w:r>
              <w:rPr>
                <w:rFonts w:ascii="楷体_GB2312;Microsoft YaHei UI" w:hAnsi="楷体_GB2312;Microsoft YaHei UI" w:cs="Times" w:eastAsia="楷体_GB2312;Microsoft YaHei UI"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Microsoft YaHei UI" w:hAnsi="楷体_GB2312;Microsoft YaHei UI" w:eastAsia="楷体_GB2312;Microsoft YaHei UI" w:cs="Times"/>
                <w:sz w:val="24"/>
              </w:rPr>
            </w:pPr>
            <w:r>
              <w:rPr>
                <w:rFonts w:ascii="楷体_GB2312;Microsoft YaHei UI" w:hAnsi="楷体_GB2312;Microsoft YaHei UI" w:cs="Times" w:eastAsia="楷体_GB2312;Microsoft YaHei UI"/>
                <w:sz w:val="24"/>
              </w:rPr>
              <w:t>术职称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Microsoft YaHei UI" w:hAnsi="楷体_GB2312;Microsoft YaHei UI" w:eastAsia="楷体_GB2312;Microsoft YaHei UI" w:cs="Times"/>
                <w:sz w:val="24"/>
              </w:rPr>
            </w:pPr>
            <w:r>
              <w:rPr>
                <w:rFonts w:eastAsia="楷体_GB2312;Microsoft YaHei UI" w:cs="Times" w:ascii="楷体_GB2312;Microsoft YaHei UI" w:hAnsi="楷体_GB2312;Microsoft YaHei UI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Microsoft YaHei UI" w:hAnsi="楷体_GB2312;Microsoft YaHei UI" w:eastAsia="楷体_GB2312;Microsoft YaHei UI" w:cs="Times"/>
                <w:sz w:val="24"/>
              </w:rPr>
            </w:pPr>
            <w:r>
              <w:rPr>
                <w:rFonts w:ascii="楷体_GB2312;Microsoft YaHei UI" w:hAnsi="楷体_GB2312;Microsoft YaHei UI" w:cs="Times" w:eastAsia="楷体_GB2312;Microsoft YaHei UI"/>
                <w:sz w:val="24"/>
              </w:rPr>
              <w:t>熟悉专业有何专长</w:t>
            </w:r>
          </w:p>
        </w:tc>
        <w:tc>
          <w:tcPr>
            <w:tcW w:w="34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Microsoft YaHei UI" w:hAnsi="楷体_GB2312;Microsoft YaHei UI" w:eastAsia="楷体_GB2312;Microsoft YaHei UI" w:cs="Times"/>
                <w:sz w:val="24"/>
              </w:rPr>
            </w:pPr>
            <w:r>
              <w:rPr>
                <w:rFonts w:eastAsia="楷体_GB2312;Microsoft YaHei UI" w:cs="Times" w:ascii="楷体_GB2312;Microsoft YaHei UI" w:hAnsi="楷体_GB2312;Microsoft YaHei UI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Microsoft YaHei UI" w:hAnsi="楷体_GB2312;Microsoft YaHei UI" w:eastAsia="楷体_GB2312;Microsoft YaHei UI" w:cs="Times"/>
                <w:sz w:val="24"/>
              </w:rPr>
            </w:pPr>
            <w:r>
              <w:rPr>
                <w:rFonts w:eastAsia="楷体_GB2312;Microsoft YaHei UI" w:cs="Times" w:ascii="楷体_GB2312;Microsoft YaHei UI" w:hAnsi="楷体_GB2312;Microsoft YaHei UI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Microsoft YaHei UI" w:hAnsi="楷体_GB2312;Microsoft YaHei UI" w:eastAsia="楷体_GB2312;Microsoft YaHei UI" w:cs="Times"/>
                <w:sz w:val="24"/>
              </w:rPr>
            </w:pPr>
            <w:r>
              <w:rPr>
                <w:rFonts w:ascii="楷体_GB2312;Microsoft YaHei UI" w:hAnsi="楷体_GB2312;Microsoft YaHei UI" w:cs="Times" w:eastAsia="楷体_GB2312;Microsoft YaHei UI"/>
                <w:sz w:val="24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Microsoft YaHei UI" w:hAnsi="楷体_GB2312;Microsoft YaHei UI" w:eastAsia="楷体_GB2312;Microsoft YaHei UI" w:cs="Times"/>
                <w:sz w:val="24"/>
              </w:rPr>
            </w:pPr>
            <w:r>
              <w:rPr>
                <w:rFonts w:ascii="楷体_GB2312;Microsoft YaHei UI" w:hAnsi="楷体_GB2312;Microsoft YaHei UI" w:cs="Times" w:eastAsia="楷体_GB2312;Microsoft YaHei UI"/>
                <w:sz w:val="24"/>
              </w:rPr>
              <w:t>学  位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Microsoft YaHei UI" w:hAnsi="楷体_GB2312;Microsoft YaHei UI" w:eastAsia="楷体_GB2312;Microsoft YaHei UI" w:cs="Times"/>
                <w:sz w:val="24"/>
              </w:rPr>
            </w:pPr>
            <w:r>
              <w:rPr>
                <w:rFonts w:ascii="楷体_GB2312;Microsoft YaHei UI" w:hAnsi="楷体_GB2312;Microsoft YaHei UI" w:cs="Times" w:eastAsia="楷体_GB2312;Microsoft YaHei UI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Microsoft YaHei UI" w:hAnsi="楷体_GB2312;Microsoft YaHei UI" w:eastAsia="楷体_GB2312;Microsoft YaHei UI" w:cs="Times"/>
                <w:sz w:val="24"/>
              </w:rPr>
            </w:pPr>
            <w:r>
              <w:rPr>
                <w:rFonts w:ascii="楷体_GB2312;Microsoft YaHei UI" w:hAnsi="楷体_GB2312;Microsoft YaHei UI" w:cs="Times" w:eastAsia="楷体_GB2312;Microsoft YaHei UI"/>
                <w:sz w:val="24"/>
              </w:rPr>
              <w:t>教  育</w:t>
            </w:r>
          </w:p>
        </w:tc>
        <w:tc>
          <w:tcPr>
            <w:tcW w:w="29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Microsoft YaHei UI" w:hAnsi="楷体_GB2312;Microsoft YaHei UI" w:eastAsia="楷体_GB2312;Microsoft YaHei UI" w:cs="Times"/>
                <w:sz w:val="24"/>
              </w:rPr>
            </w:pPr>
            <w:r>
              <w:rPr>
                <w:rFonts w:eastAsia="楷体_GB2312;Microsoft YaHei UI" w:cs="Times" w:ascii="楷体_GB2312;Microsoft YaHei UI" w:hAnsi="楷体_GB2312;Microsoft YaHei UI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Microsoft YaHei UI" w:hAnsi="楷体_GB2312;Microsoft YaHei UI" w:eastAsia="楷体_GB2312;Microsoft YaHei UI" w:cs="Times"/>
                <w:sz w:val="24"/>
              </w:rPr>
            </w:pPr>
            <w:r>
              <w:rPr>
                <w:rFonts w:ascii="楷体_GB2312;Microsoft YaHei UI" w:hAnsi="楷体_GB2312;Microsoft YaHei UI" w:cs="Times" w:eastAsia="楷体_GB2312;Microsoft YaHei UI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Microsoft YaHei UI" w:hAnsi="楷体_GB2312;Microsoft YaHei UI" w:eastAsia="楷体_GB2312;Microsoft YaHei UI" w:cs="Times"/>
                <w:sz w:val="24"/>
              </w:rPr>
            </w:pPr>
            <w:r>
              <w:rPr>
                <w:rFonts w:ascii="楷体_GB2312;Microsoft YaHei UI" w:hAnsi="楷体_GB2312;Microsoft YaHei UI" w:cs="Times" w:eastAsia="楷体_GB2312;Microsoft YaHei UI"/>
                <w:sz w:val="24"/>
              </w:rPr>
              <w:t>系及专业</w:t>
            </w:r>
          </w:p>
        </w:tc>
        <w:tc>
          <w:tcPr>
            <w:tcW w:w="2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Microsoft YaHei UI" w:hAnsi="楷体_GB2312;Microsoft YaHei UI" w:eastAsia="楷体_GB2312;Microsoft YaHei UI" w:cs="Times"/>
                <w:sz w:val="24"/>
              </w:rPr>
            </w:pPr>
            <w:r>
              <w:rPr>
                <w:rFonts w:eastAsia="楷体_GB2312;Microsoft YaHei UI" w:cs="Times" w:ascii="楷体_GB2312;Microsoft YaHei UI" w:hAnsi="楷体_GB2312;Microsoft YaHei UI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Microsoft YaHei UI" w:hAnsi="楷体_GB2312;Microsoft YaHei UI" w:eastAsia="楷体_GB2312;Microsoft YaHei UI" w:cs="Times"/>
                <w:kern w:val="0"/>
                <w:sz w:val="24"/>
                <w:szCs w:val="20"/>
              </w:rPr>
            </w:pPr>
            <w:r>
              <w:rPr>
                <w:rFonts w:eastAsia="楷体_GB2312;Microsoft YaHei UI" w:cs="Times" w:ascii="楷体_GB2312;Microsoft YaHei UI" w:hAnsi="楷体_GB2312;Microsoft YaHei UI"/>
                <w:kern w:val="0"/>
                <w:sz w:val="24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Microsoft YaHei UI" w:hAnsi="楷体_GB2312;Microsoft YaHei UI" w:eastAsia="楷体_GB2312;Microsoft YaHei UI" w:cs="Times"/>
                <w:sz w:val="24"/>
              </w:rPr>
            </w:pPr>
            <w:r>
              <w:rPr>
                <w:rFonts w:ascii="楷体_GB2312;Microsoft YaHei UI" w:hAnsi="楷体_GB2312;Microsoft YaHei UI" w:cs="Times" w:eastAsia="楷体_GB2312;Microsoft YaHei UI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Microsoft YaHei UI" w:hAnsi="楷体_GB2312;Microsoft YaHei UI" w:eastAsia="楷体_GB2312;Microsoft YaHei UI" w:cs="Times"/>
                <w:sz w:val="24"/>
              </w:rPr>
            </w:pPr>
            <w:r>
              <w:rPr>
                <w:rFonts w:ascii="楷体_GB2312;Microsoft YaHei UI" w:hAnsi="楷体_GB2312;Microsoft YaHei UI" w:cs="Times" w:eastAsia="楷体_GB2312;Microsoft YaHei UI"/>
                <w:sz w:val="24"/>
              </w:rPr>
              <w:t>教  育</w:t>
            </w:r>
          </w:p>
        </w:tc>
        <w:tc>
          <w:tcPr>
            <w:tcW w:w="29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Microsoft YaHei UI" w:hAnsi="楷体_GB2312;Microsoft YaHei UI" w:eastAsia="楷体_GB2312;Microsoft YaHei UI" w:cs="Times"/>
                <w:sz w:val="24"/>
              </w:rPr>
            </w:pPr>
            <w:r>
              <w:rPr>
                <w:rFonts w:eastAsia="楷体_GB2312;Microsoft YaHei UI" w:cs="Times" w:ascii="楷体_GB2312;Microsoft YaHei UI" w:hAnsi="楷体_GB2312;Microsoft YaHei UI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Microsoft YaHei UI" w:hAnsi="楷体_GB2312;Microsoft YaHei UI" w:eastAsia="楷体_GB2312;Microsoft YaHei UI" w:cs="Times"/>
                <w:sz w:val="24"/>
              </w:rPr>
            </w:pPr>
            <w:r>
              <w:rPr>
                <w:rFonts w:ascii="楷体_GB2312;Microsoft YaHei UI" w:hAnsi="楷体_GB2312;Microsoft YaHei UI" w:cs="Times" w:eastAsia="楷体_GB2312;Microsoft YaHei UI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Microsoft YaHei UI" w:hAnsi="楷体_GB2312;Microsoft YaHei UI" w:eastAsia="楷体_GB2312;Microsoft YaHei UI" w:cs="Times"/>
                <w:sz w:val="24"/>
              </w:rPr>
            </w:pPr>
            <w:r>
              <w:rPr>
                <w:rFonts w:ascii="楷体_GB2312;Microsoft YaHei UI" w:hAnsi="楷体_GB2312;Microsoft YaHei UI" w:cs="Times" w:eastAsia="楷体_GB2312;Microsoft YaHei UI"/>
                <w:sz w:val="24"/>
              </w:rPr>
              <w:t>系及专业</w:t>
            </w:r>
          </w:p>
        </w:tc>
        <w:tc>
          <w:tcPr>
            <w:tcW w:w="2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Microsoft YaHei UI" w:hAnsi="楷体_GB2312;Microsoft YaHei UI" w:eastAsia="楷体_GB2312;Microsoft YaHei UI" w:cs="Times"/>
                <w:sz w:val="24"/>
              </w:rPr>
            </w:pPr>
            <w:r>
              <w:rPr>
                <w:rFonts w:eastAsia="楷体_GB2312;Microsoft YaHei UI" w:cs="Times" w:ascii="楷体_GB2312;Microsoft YaHei UI" w:hAnsi="楷体_GB2312;Microsoft YaHei UI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3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Microsoft YaHei UI" w:hAnsi="楷体_GB2312;Microsoft YaHei UI" w:eastAsia="楷体_GB2312;Microsoft YaHei UI" w:cs="Times"/>
                <w:sz w:val="24"/>
              </w:rPr>
            </w:pPr>
            <w:r>
              <w:rPr>
                <w:rFonts w:ascii="楷体_GB2312;Microsoft YaHei UI" w:hAnsi="楷体_GB2312;Microsoft YaHei UI" w:cs="Times" w:eastAsia="楷体_GB2312;Microsoft YaHei UI"/>
                <w:sz w:val="24"/>
              </w:rPr>
              <w:t>现任职务</w:t>
            </w:r>
          </w:p>
        </w:tc>
        <w:tc>
          <w:tcPr>
            <w:tcW w:w="71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Microsoft YaHei UI" w:hAnsi="楷体_GB2312;Microsoft YaHei UI" w:eastAsia="楷体_GB2312;Microsoft YaHei UI" w:cs="Times"/>
                <w:sz w:val="24"/>
              </w:rPr>
            </w:pPr>
            <w:r>
              <w:rPr>
                <w:rFonts w:eastAsia="楷体_GB2312;Microsoft YaHei UI" w:cs="Times" w:ascii="楷体_GB2312;Microsoft YaHei UI" w:hAnsi="楷体_GB2312;Microsoft YaHei UI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Microsoft YaHei UI" w:hAnsi="楷体_GB2312;Microsoft YaHei UI" w:eastAsia="楷体_GB2312;Microsoft YaHei UI" w:cs="Times"/>
                <w:sz w:val="24"/>
              </w:rPr>
            </w:pPr>
            <w:r>
              <w:rPr>
                <w:rFonts w:ascii="楷体_GB2312;Microsoft YaHei UI" w:hAnsi="楷体_GB2312;Microsoft YaHei UI" w:cs="Times" w:eastAsia="楷体_GB2312;Microsoft YaHei UI"/>
                <w:sz w:val="24"/>
              </w:rPr>
              <w:t>职务级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Microsoft YaHei UI" w:hAnsi="楷体_GB2312;Microsoft YaHei UI" w:eastAsia="楷体_GB2312;Microsoft YaHei UI" w:cs="Times"/>
                <w:sz w:val="24"/>
              </w:rPr>
            </w:pPr>
            <w:r>
              <w:rPr>
                <w:rFonts w:eastAsia="楷体_GB2312;Microsoft YaHei UI" w:cs="Times" w:ascii="楷体_GB2312;Microsoft YaHei UI" w:hAnsi="楷体_GB2312;Microsoft YaHei UI"/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Microsoft YaHei UI" w:hAnsi="楷体_GB2312;Microsoft YaHei UI" w:eastAsia="楷体_GB2312;Microsoft YaHei UI" w:cs="Times"/>
                <w:sz w:val="24"/>
              </w:rPr>
            </w:pPr>
            <w:r>
              <w:rPr>
                <w:rFonts w:ascii="楷体_GB2312;Microsoft YaHei UI" w:hAnsi="楷体_GB2312;Microsoft YaHei UI" w:cs="Times" w:eastAsia="楷体_GB2312;Microsoft YaHei UI"/>
                <w:sz w:val="24"/>
              </w:rPr>
              <w:t>任现职级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Microsoft YaHei UI" w:hAnsi="楷体_GB2312;Microsoft YaHei UI" w:eastAsia="楷体_GB2312;Microsoft YaHei UI" w:cs="Times"/>
                <w:sz w:val="24"/>
              </w:rPr>
            </w:pPr>
            <w:r>
              <w:rPr>
                <w:rFonts w:ascii="楷体_GB2312;Microsoft YaHei UI" w:hAnsi="楷体_GB2312;Microsoft YaHei UI" w:cs="Times" w:eastAsia="楷体_GB2312;Microsoft YaHei UI"/>
                <w:sz w:val="24"/>
              </w:rPr>
              <w:t>职务时间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Microsoft YaHei UI" w:hAnsi="楷体_GB2312;Microsoft YaHei UI" w:eastAsia="楷体_GB2312;Microsoft YaHei UI" w:cs="Times"/>
                <w:sz w:val="24"/>
              </w:rPr>
            </w:pPr>
            <w:r>
              <w:rPr>
                <w:rFonts w:eastAsia="楷体_GB2312;Microsoft YaHei UI" w:cs="Times" w:ascii="楷体_GB2312;Microsoft YaHei UI" w:hAnsi="楷体_GB2312;Microsoft YaHei UI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Microsoft YaHei UI" w:hAnsi="楷体_GB2312;Microsoft YaHei UI" w:eastAsia="楷体_GB2312;Microsoft YaHei UI" w:cs="Times"/>
                <w:sz w:val="24"/>
              </w:rPr>
            </w:pPr>
            <w:r>
              <w:rPr>
                <w:rFonts w:ascii="楷体_GB2312;Microsoft YaHei UI" w:hAnsi="楷体_GB2312;Microsoft YaHei UI" w:cs="Times" w:eastAsia="楷体_GB2312;Microsoft YaHei UI"/>
                <w:sz w:val="24"/>
              </w:rPr>
              <w:t>单位性质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Microsoft YaHei UI" w:hAnsi="楷体_GB2312;Microsoft YaHei UI" w:eastAsia="楷体_GB2312;Microsoft YaHei UI" w:cs="Times"/>
                <w:sz w:val="24"/>
              </w:rPr>
            </w:pPr>
            <w:r>
              <w:rPr>
                <w:rFonts w:eastAsia="楷体_GB2312;Microsoft YaHei UI" w:cs="Times" w:ascii="楷体_GB2312;Microsoft YaHei UI" w:hAnsi="楷体_GB2312;Microsoft YaHei UI"/>
                <w:sz w:val="24"/>
              </w:rPr>
            </w:r>
          </w:p>
        </w:tc>
      </w:tr>
      <w:tr>
        <w:trPr>
          <w:trHeight w:val="6297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Microsoft YaHei UI" w:hAnsi="楷体_GB2312;Microsoft YaHei UI" w:eastAsia="楷体_GB2312;Microsoft YaHei UI" w:cs="Times"/>
                <w:kern w:val="0"/>
                <w:sz w:val="24"/>
                <w:szCs w:val="20"/>
              </w:rPr>
            </w:pPr>
            <w:r>
              <w:rPr>
                <w:rFonts w:eastAsia="楷体_GB2312;Microsoft YaHei UI" w:cs="Times" w:ascii="楷体_GB2312;Microsoft YaHei UI" w:hAnsi="楷体_GB2312;Microsoft YaHei UI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Microsoft YaHei UI" w:hAnsi="楷体_GB2312;Microsoft YaHei UI" w:eastAsia="楷体_GB2312;Microsoft YaHei UI" w:cs="Times"/>
                <w:sz w:val="24"/>
              </w:rPr>
            </w:pPr>
            <w:r>
              <w:rPr>
                <w:rFonts w:eastAsia="楷体_GB2312;Microsoft YaHei UI" w:cs="Times" w:ascii="楷体_GB2312;Microsoft YaHei UI" w:hAnsi="楷体_GB2312;Microsoft YaHei UI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Microsoft YaHei UI" w:hAnsi="楷体_GB2312;Microsoft YaHei UI" w:eastAsia="楷体_GB2312;Microsoft YaHei UI" w:cs="Times"/>
                <w:sz w:val="24"/>
              </w:rPr>
            </w:pPr>
            <w:r>
              <w:rPr>
                <w:rFonts w:ascii="楷体_GB2312;Microsoft YaHei UI" w:hAnsi="楷体_GB2312;Microsoft YaHei UI" w:cs="Times" w:eastAsia="楷体_GB2312;Microsoft YaHei UI"/>
                <w:sz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Microsoft YaHei UI" w:hAnsi="楷体_GB2312;Microsoft YaHei UI" w:eastAsia="楷体_GB2312;Microsoft YaHei UI" w:cs="Times"/>
                <w:sz w:val="24"/>
              </w:rPr>
            </w:pPr>
            <w:r>
              <w:rPr>
                <w:rFonts w:ascii="楷体_GB2312;Microsoft YaHei UI" w:hAnsi="楷体_GB2312;Microsoft YaHei UI" w:cs="Times" w:eastAsia="楷体_GB2312;Microsoft YaHei UI"/>
                <w:sz w:val="24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Microsoft YaHei UI" w:hAnsi="楷体_GB2312;Microsoft YaHei UI" w:eastAsia="楷体_GB2312;Microsoft YaHei UI" w:cs="Times"/>
                <w:sz w:val="24"/>
              </w:rPr>
            </w:pPr>
            <w:r>
              <w:rPr>
                <w:rFonts w:eastAsia="楷体_GB2312;Microsoft YaHei UI" w:cs="Times" w:ascii="楷体_GB2312;Microsoft YaHei UI" w:hAnsi="楷体_GB2312;Microsoft YaHei UI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Microsoft YaHei UI" w:hAnsi="楷体_GB2312;Microsoft YaHei UI" w:eastAsia="楷体_GB2312;Microsoft YaHei UI" w:cs="Times"/>
                <w:sz w:val="24"/>
              </w:rPr>
            </w:pPr>
            <w:r>
              <w:rPr>
                <w:rFonts w:ascii="楷体_GB2312;Microsoft YaHei UI" w:hAnsi="楷体_GB2312;Microsoft YaHei UI" w:cs="Times" w:eastAsia="楷体_GB2312;Microsoft YaHei UI"/>
                <w:sz w:val="24"/>
              </w:rPr>
              <w:t>（高中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Microsoft YaHei UI" w:hAnsi="楷体_GB2312;Microsoft YaHei UI" w:eastAsia="楷体_GB2312;Microsoft YaHei UI" w:cs="Times"/>
                <w:sz w:val="24"/>
              </w:rPr>
            </w:pPr>
            <w:r>
              <w:rPr>
                <w:rFonts w:ascii="楷体_GB2312;Microsoft YaHei UI" w:hAnsi="楷体_GB2312;Microsoft YaHei UI" w:cs="Times" w:eastAsia="楷体_GB2312;Microsoft YaHei UI"/>
                <w:sz w:val="24"/>
              </w:rPr>
              <w:t>起点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Microsoft YaHei UI" w:hAnsi="楷体_GB2312;Microsoft YaHei UI" w:eastAsia="楷体_GB2312;Microsoft YaHei UI" w:cs="Times"/>
                <w:sz w:val="24"/>
              </w:rPr>
            </w:pPr>
            <w:r>
              <w:rPr>
                <w:rFonts w:ascii="楷体_GB2312;Microsoft YaHei UI" w:hAnsi="楷体_GB2312;Microsoft YaHei UI" w:cs="Times" w:eastAsia="楷体_GB2312;Microsoft YaHei UI"/>
                <w:sz w:val="24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Microsoft YaHei UI" w:hAnsi="楷体_GB2312;Microsoft YaHei UI" w:eastAsia="楷体_GB2312;Microsoft YaHei UI" w:cs="Times"/>
                <w:sz w:val="24"/>
              </w:rPr>
            </w:pPr>
            <w:r>
              <w:rPr>
                <w:rFonts w:ascii="楷体_GB2312;Microsoft YaHei UI" w:hAnsi="楷体_GB2312;Microsoft YaHei UI" w:cs="Times" w:eastAsia="楷体_GB2312;Microsoft YaHei UI"/>
                <w:sz w:val="24"/>
              </w:rPr>
              <w:t>及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Microsoft YaHei UI" w:hAnsi="楷体_GB2312;Microsoft YaHei UI" w:eastAsia="楷体_GB2312;Microsoft YaHei UI" w:cs="Times"/>
                <w:sz w:val="24"/>
              </w:rPr>
            </w:pPr>
            <w:r>
              <w:rPr>
                <w:rFonts w:ascii="楷体_GB2312;Microsoft YaHei UI" w:hAnsi="楷体_GB2312;Microsoft YaHei UI" w:cs="Times" w:eastAsia="楷体_GB2312;Microsoft YaHei UI"/>
                <w:sz w:val="24"/>
              </w:rPr>
              <w:t>作情况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Microsoft YaHei UI" w:hAnsi="楷体_GB2312;Microsoft YaHei UI" w:eastAsia="楷体_GB2312;Microsoft YaHei UI" w:cs="Times"/>
                <w:sz w:val="24"/>
              </w:rPr>
            </w:pPr>
            <w:r>
              <w:rPr>
                <w:rFonts w:eastAsia="楷体_GB2312;Microsoft YaHei UI" w:cs="Times" w:ascii="楷体_GB2312;Microsoft YaHei UI" w:hAnsi="楷体_GB2312;Microsoft YaHei UI"/>
                <w:sz w:val="24"/>
              </w:rPr>
            </w:r>
          </w:p>
        </w:tc>
        <w:tc>
          <w:tcPr>
            <w:tcW w:w="847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Microsoft YaHei UI" w:hAnsi="楷体_GB2312;Microsoft YaHei UI" w:eastAsia="楷体_GB2312;Microsoft YaHei UI" w:cs="Times"/>
                <w:sz w:val="24"/>
              </w:rPr>
            </w:pPr>
            <w:r>
              <w:rPr>
                <w:rFonts w:eastAsia="楷体_GB2312;Microsoft YaHei UI" w:cs="Times" w:ascii="楷体_GB2312;Microsoft YaHei UI" w:hAnsi="楷体_GB2312;Microsoft YaHei U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Microsoft YaHei UI" w:hAnsi="楷体_GB2312;Microsoft YaHei UI" w:eastAsia="楷体_GB2312;Microsoft YaHei UI" w:cs="Times"/>
                <w:sz w:val="24"/>
              </w:rPr>
            </w:pPr>
            <w:r>
              <w:rPr>
                <w:rFonts w:eastAsia="楷体_GB2312;Microsoft YaHei UI" w:cs="Times" w:ascii="楷体_GB2312;Microsoft YaHei UI" w:hAnsi="楷体_GB2312;Microsoft YaHei U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Microsoft YaHei UI" w:hAnsi="楷体_GB2312;Microsoft YaHei UI" w:eastAsia="楷体_GB2312;Microsoft YaHei UI" w:cs="Times"/>
                <w:sz w:val="24"/>
              </w:rPr>
            </w:pPr>
            <w:r>
              <w:rPr>
                <w:rFonts w:eastAsia="楷体_GB2312;Microsoft YaHei UI" w:cs="Times" w:ascii="楷体_GB2312;Microsoft YaHei UI" w:hAnsi="楷体_GB2312;Microsoft YaHei UI"/>
                <w:sz w:val="24"/>
              </w:rPr>
            </w:r>
          </w:p>
        </w:tc>
      </w:tr>
    </w:tbl>
    <w:p>
      <w:pPr>
        <w:pStyle w:val="Normal"/>
        <w:spacing w:lineRule="exact" w:line="590"/>
        <w:rPr>
          <w:rFonts w:ascii="楷体_GB2312;Microsoft YaHei UI" w:hAnsi="楷体_GB2312;Microsoft YaHei UI" w:eastAsia="楷体_GB2312;Microsoft YaHei UI"/>
          <w:sz w:val="28"/>
          <w:szCs w:val="28"/>
        </w:rPr>
      </w:pPr>
      <w:r>
        <w:rPr>
          <w:rFonts w:eastAsia="楷体_GB2312;Microsoft YaHei UI" w:ascii="楷体_GB2312;Microsoft YaHei UI" w:hAnsi="楷体_GB2312;Microsoft YaHei UI"/>
          <w:sz w:val="28"/>
          <w:szCs w:val="28"/>
        </w:rPr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41"/>
        <w:gridCol w:w="1365"/>
        <w:gridCol w:w="843"/>
        <w:gridCol w:w="1072"/>
        <w:gridCol w:w="1275"/>
        <w:gridCol w:w="2795"/>
      </w:tblGrid>
      <w:tr>
        <w:trPr>
          <w:trHeight w:val="7292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Microsoft YaHei UI" w:hAnsi="楷体_GB2312;Microsoft YaHei UI" w:eastAsia="楷体_GB2312;Microsoft YaHei UI" w:cs="Times"/>
                <w:sz w:val="24"/>
              </w:rPr>
            </w:pPr>
            <w:r>
              <w:rPr>
                <w:rFonts w:eastAsia="楷体_GB2312;Microsoft YaHei UI" w:cs="Times" w:ascii="楷体_GB2312;Microsoft YaHei UI" w:hAnsi="楷体_GB2312;Microsoft YaHei UI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Microsoft YaHei UI" w:hAnsi="楷体_GB2312;Microsoft YaHei UI" w:eastAsia="楷体_GB2312;Microsoft YaHei UI" w:cs="Times"/>
                <w:sz w:val="24"/>
              </w:rPr>
            </w:pPr>
            <w:r>
              <w:rPr>
                <w:rFonts w:ascii="楷体_GB2312;Microsoft YaHei UI" w:hAnsi="楷体_GB2312;Microsoft YaHei UI" w:cs="Times" w:eastAsia="楷体_GB2312;Microsoft YaHei UI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Microsoft YaHei UI" w:hAnsi="楷体_GB2312;Microsoft YaHei UI" w:eastAsia="楷体_GB2312;Microsoft YaHei UI" w:cs="Times"/>
                <w:sz w:val="24"/>
              </w:rPr>
            </w:pPr>
            <w:r>
              <w:rPr>
                <w:rFonts w:ascii="楷体_GB2312;Microsoft YaHei UI" w:hAnsi="楷体_GB2312;Microsoft YaHei UI" w:cs="Times" w:eastAsia="楷体_GB2312;Microsoft YaHei UI"/>
                <w:sz w:val="24"/>
              </w:rPr>
              <w:t>经历</w:t>
            </w:r>
          </w:p>
          <w:p>
            <w:pPr>
              <w:pStyle w:val="Normal"/>
              <w:spacing w:lineRule="exact" w:line="320"/>
              <w:ind w:firstLine="120"/>
              <w:rPr>
                <w:rFonts w:ascii="楷体_GB2312;Microsoft YaHei UI" w:hAnsi="楷体_GB2312;Microsoft YaHei UI" w:eastAsia="楷体_GB2312;Microsoft YaHei UI" w:cs="Times"/>
                <w:sz w:val="24"/>
              </w:rPr>
            </w:pPr>
            <w:r>
              <w:rPr>
                <w:rFonts w:ascii="楷体_GB2312;Microsoft YaHei UI" w:hAnsi="楷体_GB2312;Microsoft YaHei UI" w:cs="Times" w:eastAsia="楷体_GB2312;Microsoft YaHei UI"/>
                <w:sz w:val="24"/>
              </w:rPr>
              <w:t>业绩</w:t>
            </w:r>
          </w:p>
          <w:p>
            <w:pPr>
              <w:pStyle w:val="Normal"/>
              <w:spacing w:lineRule="exact" w:line="320"/>
              <w:ind w:firstLine="120"/>
              <w:rPr>
                <w:rFonts w:ascii="楷体_GB2312;Microsoft YaHei UI" w:hAnsi="楷体_GB2312;Microsoft YaHei UI" w:eastAsia="楷体_GB2312;Microsoft YaHei UI" w:cs="Times"/>
                <w:sz w:val="24"/>
              </w:rPr>
            </w:pPr>
            <w:r>
              <w:rPr>
                <w:rFonts w:ascii="楷体_GB2312;Microsoft YaHei UI" w:hAnsi="楷体_GB2312;Microsoft YaHei UI" w:cs="Times" w:eastAsia="楷体_GB2312;Microsoft YaHei UI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ind w:firstLine="120"/>
              <w:rPr>
                <w:rFonts w:ascii="楷体_GB2312;Microsoft YaHei UI" w:hAnsi="楷体_GB2312;Microsoft YaHei UI" w:eastAsia="楷体_GB2312;Microsoft YaHei UI" w:cs="Times"/>
                <w:sz w:val="24"/>
              </w:rPr>
            </w:pPr>
            <w:r>
              <w:rPr>
                <w:rFonts w:ascii="楷体_GB2312;Microsoft YaHei UI" w:hAnsi="楷体_GB2312;Microsoft YaHei UI" w:cs="Times" w:eastAsia="楷体_GB2312;Microsoft YaHei UI"/>
                <w:sz w:val="24"/>
              </w:rPr>
              <w:t>情况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Microsoft YaHei UI" w:hAnsi="楷体_GB2312;Microsoft YaHei UI" w:eastAsia="楷体_GB2312;Microsoft YaHei UI" w:cs="Times"/>
                <w:sz w:val="24"/>
              </w:rPr>
            </w:pPr>
            <w:r>
              <w:rPr>
                <w:rFonts w:eastAsia="楷体_GB2312;Microsoft YaHei UI" w:cs="Times" w:ascii="楷体_GB2312;Microsoft YaHei UI" w:hAnsi="楷体_GB2312;Microsoft YaHei UI"/>
                <w:sz w:val="24"/>
              </w:rPr>
            </w:r>
          </w:p>
        </w:tc>
        <w:tc>
          <w:tcPr>
            <w:tcW w:w="8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楷体_GB2312;Microsoft YaHei UI" w:hAnsi="楷体_GB2312;Microsoft YaHei UI" w:eastAsia="楷体_GB2312;Microsoft YaHei UI" w:cs="Times"/>
                <w:sz w:val="24"/>
              </w:rPr>
            </w:pPr>
            <w:r>
              <w:rPr>
                <w:rFonts w:eastAsia="楷体_GB2312;Microsoft YaHei UI" w:cs="Times" w:ascii="楷体_GB2312;Microsoft YaHei UI" w:hAnsi="楷体_GB2312;Microsoft YaHei UI"/>
                <w:sz w:val="24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9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Microsoft YaHei UI" w:hAnsi="楷体_GB2312;Microsoft YaHei UI" w:eastAsia="楷体_GB2312;Microsoft YaHei UI" w:cs="Times"/>
                <w:szCs w:val="21"/>
              </w:rPr>
            </w:pPr>
            <w:r>
              <w:rPr>
                <w:rFonts w:ascii="楷体_GB2312;Microsoft YaHei UI" w:hAnsi="楷体_GB2312;Microsoft YaHei UI" w:cs="Times" w:eastAsia="楷体_GB2312;Microsoft YaHei UI"/>
                <w:szCs w:val="21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Microsoft YaHei UI" w:hAnsi="楷体_GB2312;Microsoft YaHei UI" w:eastAsia="楷体_GB2312;Microsoft YaHei UI" w:cs="Times"/>
                <w:szCs w:val="21"/>
              </w:rPr>
            </w:pPr>
            <w:r>
              <w:rPr>
                <w:rFonts w:ascii="楷体_GB2312;Microsoft YaHei UI" w:hAnsi="楷体_GB2312;Microsoft YaHei UI" w:cs="Times" w:eastAsia="楷体_GB2312;Microsoft YaHei UI"/>
                <w:szCs w:val="21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Microsoft YaHei UI" w:hAnsi="楷体_GB2312;Microsoft YaHei UI" w:eastAsia="楷体_GB2312;Microsoft YaHei UI" w:cs="Times"/>
                <w:szCs w:val="21"/>
              </w:rPr>
            </w:pPr>
            <w:r>
              <w:rPr>
                <w:rFonts w:ascii="楷体_GB2312;Microsoft YaHei UI" w:hAnsi="楷体_GB2312;Microsoft YaHei UI" w:cs="Times" w:eastAsia="楷体_GB2312;Microsoft YaHei UI"/>
                <w:szCs w:val="21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Microsoft YaHei UI" w:hAnsi="楷体_GB2312;Microsoft YaHei UI" w:eastAsia="楷体_GB2312;Microsoft YaHei UI" w:cs="Times"/>
                <w:szCs w:val="21"/>
              </w:rPr>
            </w:pPr>
            <w:r>
              <w:rPr>
                <w:rFonts w:ascii="楷体_GB2312;Microsoft YaHei UI" w:hAnsi="楷体_GB2312;Microsoft YaHei UI" w:cs="Times" w:eastAsia="楷体_GB2312;Microsoft YaHei UI"/>
                <w:szCs w:val="21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Microsoft YaHei UI" w:hAnsi="楷体_GB2312;Microsoft YaHei UI" w:eastAsia="楷体_GB2312;Microsoft YaHei UI" w:cs="Times"/>
                <w:szCs w:val="21"/>
              </w:rPr>
            </w:pPr>
            <w:r>
              <w:rPr>
                <w:rFonts w:ascii="楷体_GB2312;Microsoft YaHei UI" w:hAnsi="楷体_GB2312;Microsoft YaHei UI" w:cs="Times" w:eastAsia="楷体_GB2312;Microsoft YaHei UI"/>
                <w:szCs w:val="21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Microsoft YaHei UI" w:hAnsi="楷体_GB2312;Microsoft YaHei UI" w:eastAsia="楷体_GB2312;Microsoft YaHei UI" w:cs="Times"/>
                <w:szCs w:val="21"/>
              </w:rPr>
            </w:pPr>
            <w:r>
              <w:rPr>
                <w:rFonts w:ascii="楷体_GB2312;Microsoft YaHei UI" w:hAnsi="楷体_GB2312;Microsoft YaHei UI" w:cs="Times" w:eastAsia="楷体_GB2312;Microsoft YaHei UI"/>
                <w:szCs w:val="21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Microsoft YaHei UI" w:hAnsi="楷体_GB2312;Microsoft YaHei UI" w:eastAsia="楷体_GB2312;Microsoft YaHei UI" w:cs="Times"/>
                <w:sz w:val="24"/>
              </w:rPr>
            </w:pPr>
            <w:r>
              <w:rPr>
                <w:rFonts w:ascii="楷体_GB2312;Microsoft YaHei UI" w:hAnsi="楷体_GB2312;Microsoft YaHei UI" w:cs="Times" w:eastAsia="楷体_GB2312;Microsoft YaHei UI"/>
                <w:szCs w:val="21"/>
              </w:rPr>
              <w:t>关系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Microsoft YaHei UI" w:hAnsi="楷体_GB2312;Microsoft YaHei UI" w:eastAsia="楷体_GB2312;Microsoft YaHei UI" w:cs="Times"/>
                <w:sz w:val="24"/>
              </w:rPr>
            </w:pPr>
            <w:r>
              <w:rPr>
                <w:rFonts w:ascii="楷体_GB2312;Microsoft YaHei UI" w:hAnsi="楷体_GB2312;Microsoft YaHei UI" w:cs="Times" w:eastAsia="楷体_GB2312;Microsoft YaHei UI"/>
                <w:sz w:val="24"/>
              </w:rPr>
              <w:t>称  谓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Microsoft YaHei UI" w:hAnsi="楷体_GB2312;Microsoft YaHei UI" w:eastAsia="楷体_GB2312;Microsoft YaHei UI" w:cs="Times"/>
                <w:sz w:val="24"/>
              </w:rPr>
            </w:pPr>
            <w:r>
              <w:rPr>
                <w:rFonts w:ascii="楷体_GB2312;Microsoft YaHei UI" w:hAnsi="楷体_GB2312;Microsoft YaHei UI" w:cs="Times" w:eastAsia="楷体_GB2312;Microsoft YaHei UI"/>
                <w:sz w:val="24"/>
              </w:rPr>
              <w:t>姓  名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Microsoft YaHei UI" w:hAnsi="楷体_GB2312;Microsoft YaHei UI" w:eastAsia="楷体_GB2312;Microsoft YaHei UI" w:cs="Times"/>
                <w:sz w:val="24"/>
              </w:rPr>
            </w:pPr>
            <w:r>
              <w:rPr>
                <w:rFonts w:ascii="楷体_GB2312;Microsoft YaHei UI" w:hAnsi="楷体_GB2312;Microsoft YaHei UI" w:cs="Times" w:eastAsia="楷体_GB2312;Microsoft YaHei UI"/>
                <w:sz w:val="24"/>
              </w:rPr>
              <w:t>年龄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Microsoft YaHei UI" w:hAnsi="楷体_GB2312;Microsoft YaHei UI" w:eastAsia="楷体_GB2312;Microsoft YaHei UI" w:cs="Times"/>
                <w:w w:val="80"/>
                <w:sz w:val="24"/>
              </w:rPr>
            </w:pPr>
            <w:r>
              <w:rPr>
                <w:rFonts w:ascii="楷体_GB2312;Microsoft YaHei UI" w:hAnsi="楷体_GB2312;Microsoft YaHei UI" w:cs="Times" w:eastAsia="楷体_GB2312;Microsoft YaHei UI"/>
                <w:w w:val="80"/>
                <w:sz w:val="24"/>
              </w:rPr>
              <w:t>政治面貌</w:t>
            </w:r>
          </w:p>
        </w:tc>
        <w:tc>
          <w:tcPr>
            <w:tcW w:w="4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Microsoft YaHei UI" w:hAnsi="楷体_GB2312;Microsoft YaHei UI" w:eastAsia="楷体_GB2312;Microsoft YaHei UI" w:cs="Times"/>
                <w:sz w:val="24"/>
              </w:rPr>
            </w:pPr>
            <w:r>
              <w:rPr>
                <w:rFonts w:ascii="楷体_GB2312;Microsoft YaHei UI" w:hAnsi="楷体_GB2312;Microsoft YaHei UI" w:cs="Times" w:eastAsia="楷体_GB2312;Microsoft YaHei UI"/>
                <w:sz w:val="24"/>
              </w:rPr>
              <w:t>工作单位及职务</w:t>
            </w:r>
          </w:p>
        </w:tc>
      </w:tr>
      <w:tr>
        <w:trPr>
          <w:trHeight w:val="436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Microsoft YaHei UI" w:hAnsi="楷体_GB2312;Microsoft YaHei UI" w:eastAsia="楷体_GB2312;Microsoft YaHei UI" w:cs="Times"/>
                <w:kern w:val="0"/>
                <w:sz w:val="24"/>
                <w:szCs w:val="20"/>
              </w:rPr>
            </w:pPr>
            <w:r>
              <w:rPr>
                <w:rFonts w:eastAsia="楷体_GB2312;Microsoft YaHei UI" w:cs="Times" w:ascii="楷体_GB2312;Microsoft YaHei UI" w:hAnsi="楷体_GB2312;Microsoft YaHei UI"/>
                <w:kern w:val="0"/>
                <w:sz w:val="24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Microsoft YaHei UI" w:hAnsi="楷体_GB2312;Microsoft YaHei UI" w:eastAsia="楷体_GB2312;Microsoft YaHei UI" w:cs="Times"/>
                <w:sz w:val="24"/>
              </w:rPr>
            </w:pPr>
            <w:r>
              <w:rPr>
                <w:rFonts w:eastAsia="楷体_GB2312;Microsoft YaHei UI" w:cs="Times" w:ascii="楷体_GB2312;Microsoft YaHei UI" w:hAnsi="楷体_GB2312;Microsoft YaHei UI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Microsoft YaHei UI" w:hAnsi="楷体_GB2312;Microsoft YaHei UI" w:eastAsia="楷体_GB2312;Microsoft YaHei UI" w:cs="Times"/>
                <w:sz w:val="24"/>
              </w:rPr>
            </w:pPr>
            <w:r>
              <w:rPr>
                <w:rFonts w:eastAsia="楷体_GB2312;Microsoft YaHei UI" w:cs="Times" w:ascii="楷体_GB2312;Microsoft YaHei UI" w:hAnsi="楷体_GB2312;Microsoft YaHei UI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Microsoft YaHei UI" w:hAnsi="楷体_GB2312;Microsoft YaHei UI" w:eastAsia="楷体_GB2312;Microsoft YaHei UI" w:cs="Times"/>
                <w:sz w:val="24"/>
              </w:rPr>
            </w:pPr>
            <w:r>
              <w:rPr>
                <w:rFonts w:eastAsia="楷体_GB2312;Microsoft YaHei UI" w:cs="Times" w:ascii="楷体_GB2312;Microsoft YaHei UI" w:hAnsi="楷体_GB2312;Microsoft YaHei UI"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Microsoft YaHei UI" w:hAnsi="楷体_GB2312;Microsoft YaHei UI" w:eastAsia="楷体_GB2312;Microsoft YaHei UI" w:cs="Times"/>
                <w:sz w:val="24"/>
              </w:rPr>
            </w:pPr>
            <w:r>
              <w:rPr>
                <w:rFonts w:eastAsia="楷体_GB2312;Microsoft YaHei UI" w:cs="Times" w:ascii="楷体_GB2312;Microsoft YaHei UI" w:hAnsi="楷体_GB2312;Microsoft YaHei UI"/>
                <w:sz w:val="24"/>
              </w:rPr>
            </w:r>
          </w:p>
        </w:tc>
        <w:tc>
          <w:tcPr>
            <w:tcW w:w="4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Microsoft YaHei UI" w:hAnsi="楷体_GB2312;Microsoft YaHei UI" w:eastAsia="楷体_GB2312;Microsoft YaHei UI" w:cs="Times"/>
                <w:w w:val="90"/>
                <w:sz w:val="24"/>
              </w:rPr>
            </w:pPr>
            <w:r>
              <w:rPr>
                <w:rFonts w:eastAsia="楷体_GB2312;Microsoft YaHei UI" w:cs="Times" w:ascii="楷体_GB2312;Microsoft YaHei UI" w:hAnsi="楷体_GB2312;Microsoft YaHei UI"/>
                <w:w w:val="9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Microsoft YaHei UI" w:hAnsi="楷体_GB2312;Microsoft YaHei UI" w:eastAsia="楷体_GB2312;Microsoft YaHei UI" w:cs="Times"/>
                <w:w w:val="90"/>
                <w:kern w:val="0"/>
                <w:sz w:val="24"/>
                <w:szCs w:val="20"/>
              </w:rPr>
            </w:pPr>
            <w:r>
              <w:rPr>
                <w:rFonts w:eastAsia="楷体_GB2312;Microsoft YaHei UI" w:cs="Times" w:ascii="楷体_GB2312;Microsoft YaHei UI" w:hAnsi="楷体_GB2312;Microsoft YaHei UI"/>
                <w:w w:val="90"/>
                <w:kern w:val="0"/>
                <w:sz w:val="24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Microsoft YaHei UI" w:hAnsi="楷体_GB2312;Microsoft YaHei UI" w:eastAsia="楷体_GB2312;Microsoft YaHei UI" w:cs="Times"/>
                <w:sz w:val="24"/>
              </w:rPr>
            </w:pPr>
            <w:r>
              <w:rPr>
                <w:rFonts w:eastAsia="楷体_GB2312;Microsoft YaHei UI" w:cs="Times" w:ascii="楷体_GB2312;Microsoft YaHei UI" w:hAnsi="楷体_GB2312;Microsoft YaHei UI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Microsoft YaHei UI" w:hAnsi="楷体_GB2312;Microsoft YaHei UI" w:eastAsia="楷体_GB2312;Microsoft YaHei UI" w:cs="Times"/>
                <w:sz w:val="24"/>
              </w:rPr>
            </w:pPr>
            <w:r>
              <w:rPr>
                <w:rFonts w:eastAsia="楷体_GB2312;Microsoft YaHei UI" w:cs="Times" w:ascii="楷体_GB2312;Microsoft YaHei UI" w:hAnsi="楷体_GB2312;Microsoft YaHei UI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Microsoft YaHei UI" w:hAnsi="楷体_GB2312;Microsoft YaHei UI" w:eastAsia="楷体_GB2312;Microsoft YaHei UI" w:cs="Times"/>
                <w:sz w:val="24"/>
              </w:rPr>
            </w:pPr>
            <w:r>
              <w:rPr>
                <w:rFonts w:eastAsia="楷体_GB2312;Microsoft YaHei UI" w:cs="Times" w:ascii="楷体_GB2312;Microsoft YaHei UI" w:hAnsi="楷体_GB2312;Microsoft YaHei UI"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Microsoft YaHei UI" w:hAnsi="楷体_GB2312;Microsoft YaHei UI" w:eastAsia="楷体_GB2312;Microsoft YaHei UI" w:cs="Times"/>
                <w:sz w:val="24"/>
              </w:rPr>
            </w:pPr>
            <w:r>
              <w:rPr>
                <w:rFonts w:eastAsia="楷体_GB2312;Microsoft YaHei UI" w:cs="Times" w:ascii="楷体_GB2312;Microsoft YaHei UI" w:hAnsi="楷体_GB2312;Microsoft YaHei UI"/>
                <w:sz w:val="24"/>
              </w:rPr>
            </w:r>
          </w:p>
        </w:tc>
        <w:tc>
          <w:tcPr>
            <w:tcW w:w="4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Microsoft YaHei UI" w:hAnsi="楷体_GB2312;Microsoft YaHei UI" w:eastAsia="楷体_GB2312;Microsoft YaHei UI" w:cs="Times"/>
                <w:sz w:val="24"/>
              </w:rPr>
            </w:pPr>
            <w:r>
              <w:rPr>
                <w:rFonts w:eastAsia="楷体_GB2312;Microsoft YaHei UI" w:cs="Times" w:ascii="楷体_GB2312;Microsoft YaHei UI" w:hAnsi="楷体_GB2312;Microsoft YaHei UI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Microsoft YaHei UI" w:hAnsi="楷体_GB2312;Microsoft YaHei UI" w:eastAsia="楷体_GB2312;Microsoft YaHei UI" w:cs="Times"/>
                <w:kern w:val="0"/>
                <w:sz w:val="24"/>
                <w:szCs w:val="20"/>
              </w:rPr>
            </w:pPr>
            <w:r>
              <w:rPr>
                <w:rFonts w:eastAsia="楷体_GB2312;Microsoft YaHei UI" w:cs="Times" w:ascii="楷体_GB2312;Microsoft YaHei UI" w:hAnsi="楷体_GB2312;Microsoft YaHei UI"/>
                <w:kern w:val="0"/>
                <w:sz w:val="24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Microsoft YaHei UI" w:hAnsi="楷体_GB2312;Microsoft YaHei UI" w:eastAsia="楷体_GB2312;Microsoft YaHei UI" w:cs="Times"/>
                <w:sz w:val="24"/>
              </w:rPr>
            </w:pPr>
            <w:r>
              <w:rPr>
                <w:rFonts w:eastAsia="楷体_GB2312;Microsoft YaHei UI" w:cs="Times" w:ascii="楷体_GB2312;Microsoft YaHei UI" w:hAnsi="楷体_GB2312;Microsoft YaHei UI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Microsoft YaHei UI" w:hAnsi="楷体_GB2312;Microsoft YaHei UI" w:eastAsia="楷体_GB2312;Microsoft YaHei UI" w:cs="Times"/>
                <w:sz w:val="24"/>
              </w:rPr>
            </w:pPr>
            <w:r>
              <w:rPr>
                <w:rFonts w:eastAsia="楷体_GB2312;Microsoft YaHei UI" w:cs="Times" w:ascii="楷体_GB2312;Microsoft YaHei UI" w:hAnsi="楷体_GB2312;Microsoft YaHei UI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Microsoft YaHei UI" w:hAnsi="楷体_GB2312;Microsoft YaHei UI" w:eastAsia="楷体_GB2312;Microsoft YaHei UI" w:cs="Times"/>
                <w:sz w:val="24"/>
              </w:rPr>
            </w:pPr>
            <w:r>
              <w:rPr>
                <w:rFonts w:eastAsia="楷体_GB2312;Microsoft YaHei UI" w:cs="Times" w:ascii="楷体_GB2312;Microsoft YaHei UI" w:hAnsi="楷体_GB2312;Microsoft YaHei UI"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Microsoft YaHei UI" w:hAnsi="楷体_GB2312;Microsoft YaHei UI" w:eastAsia="楷体_GB2312;Microsoft YaHei UI" w:cs="Times"/>
                <w:sz w:val="24"/>
              </w:rPr>
            </w:pPr>
            <w:r>
              <w:rPr>
                <w:rFonts w:eastAsia="楷体_GB2312;Microsoft YaHei UI" w:cs="Times" w:ascii="楷体_GB2312;Microsoft YaHei UI" w:hAnsi="楷体_GB2312;Microsoft YaHei UI"/>
                <w:sz w:val="24"/>
              </w:rPr>
            </w:r>
          </w:p>
        </w:tc>
        <w:tc>
          <w:tcPr>
            <w:tcW w:w="4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Microsoft YaHei UI" w:hAnsi="楷体_GB2312;Microsoft YaHei UI" w:eastAsia="楷体_GB2312;Microsoft YaHei UI" w:cs="Times"/>
                <w:sz w:val="24"/>
              </w:rPr>
            </w:pPr>
            <w:r>
              <w:rPr>
                <w:rFonts w:eastAsia="楷体_GB2312;Microsoft YaHei UI" w:cs="Times" w:ascii="楷体_GB2312;Microsoft YaHei UI" w:hAnsi="楷体_GB2312;Microsoft YaHei UI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Microsoft YaHei UI" w:hAnsi="楷体_GB2312;Microsoft YaHei UI" w:eastAsia="楷体_GB2312;Microsoft YaHei UI" w:cs="Times"/>
                <w:kern w:val="0"/>
                <w:sz w:val="24"/>
                <w:szCs w:val="20"/>
              </w:rPr>
            </w:pPr>
            <w:r>
              <w:rPr>
                <w:rFonts w:eastAsia="楷体_GB2312;Microsoft YaHei UI" w:cs="Times" w:ascii="楷体_GB2312;Microsoft YaHei UI" w:hAnsi="楷体_GB2312;Microsoft YaHei UI"/>
                <w:kern w:val="0"/>
                <w:sz w:val="24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Microsoft YaHei UI" w:hAnsi="楷体_GB2312;Microsoft YaHei UI" w:eastAsia="楷体_GB2312;Microsoft YaHei UI" w:cs="Times"/>
                <w:sz w:val="24"/>
              </w:rPr>
            </w:pPr>
            <w:r>
              <w:rPr>
                <w:rFonts w:eastAsia="楷体_GB2312;Microsoft YaHei UI" w:cs="Times" w:ascii="楷体_GB2312;Microsoft YaHei UI" w:hAnsi="楷体_GB2312;Microsoft YaHei UI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Microsoft YaHei UI" w:hAnsi="楷体_GB2312;Microsoft YaHei UI" w:eastAsia="楷体_GB2312;Microsoft YaHei UI" w:cs="Times"/>
                <w:sz w:val="24"/>
              </w:rPr>
            </w:pPr>
            <w:r>
              <w:rPr>
                <w:rFonts w:eastAsia="楷体_GB2312;Microsoft YaHei UI" w:cs="Times" w:ascii="楷体_GB2312;Microsoft YaHei UI" w:hAnsi="楷体_GB2312;Microsoft YaHei UI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Microsoft YaHei UI" w:hAnsi="楷体_GB2312;Microsoft YaHei UI" w:eastAsia="楷体_GB2312;Microsoft YaHei UI" w:cs="Times"/>
                <w:sz w:val="24"/>
              </w:rPr>
            </w:pPr>
            <w:r>
              <w:rPr>
                <w:rFonts w:eastAsia="楷体_GB2312;Microsoft YaHei UI" w:cs="Times" w:ascii="楷体_GB2312;Microsoft YaHei UI" w:hAnsi="楷体_GB2312;Microsoft YaHei UI"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Microsoft YaHei UI" w:hAnsi="楷体_GB2312;Microsoft YaHei UI" w:eastAsia="楷体_GB2312;Microsoft YaHei UI" w:cs="Times"/>
                <w:sz w:val="24"/>
              </w:rPr>
            </w:pPr>
            <w:r>
              <w:rPr>
                <w:rFonts w:eastAsia="楷体_GB2312;Microsoft YaHei UI" w:cs="Times" w:ascii="楷体_GB2312;Microsoft YaHei UI" w:hAnsi="楷体_GB2312;Microsoft YaHei UI"/>
                <w:sz w:val="24"/>
              </w:rPr>
            </w:r>
          </w:p>
        </w:tc>
        <w:tc>
          <w:tcPr>
            <w:tcW w:w="4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Microsoft YaHei UI" w:hAnsi="楷体_GB2312;Microsoft YaHei UI" w:eastAsia="楷体_GB2312;Microsoft YaHei UI" w:cs="Times"/>
                <w:sz w:val="24"/>
              </w:rPr>
            </w:pPr>
            <w:r>
              <w:rPr>
                <w:rFonts w:eastAsia="楷体_GB2312;Microsoft YaHei UI" w:cs="Times" w:ascii="楷体_GB2312;Microsoft YaHei UI" w:hAnsi="楷体_GB2312;Microsoft YaHei UI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Microsoft YaHei UI" w:hAnsi="楷体_GB2312;Microsoft YaHei UI" w:eastAsia="楷体_GB2312;Microsoft YaHei UI" w:cs="Times"/>
                <w:w w:val="80"/>
                <w:sz w:val="24"/>
              </w:rPr>
            </w:pPr>
            <w:r>
              <w:rPr>
                <w:rFonts w:ascii="楷体_GB2312;Microsoft YaHei UI" w:hAnsi="楷体_GB2312;Microsoft YaHei UI" w:cs="Times" w:eastAsia="楷体_GB2312;Microsoft YaHei UI"/>
                <w:w w:val="80"/>
                <w:szCs w:val="21"/>
              </w:rPr>
              <w:t>家庭住址</w:t>
            </w:r>
          </w:p>
        </w:tc>
        <w:tc>
          <w:tcPr>
            <w:tcW w:w="4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Microsoft YaHei UI" w:hAnsi="楷体_GB2312;Microsoft YaHei UI" w:eastAsia="楷体_GB2312;Microsoft YaHei UI" w:cs="Times"/>
                <w:w w:val="80"/>
                <w:sz w:val="24"/>
              </w:rPr>
            </w:pPr>
            <w:r>
              <w:rPr>
                <w:rFonts w:eastAsia="楷体_GB2312;Microsoft YaHei UI" w:cs="Times" w:ascii="楷体_GB2312;Microsoft YaHei UI" w:hAnsi="楷体_GB2312;Microsoft YaHei UI"/>
                <w:w w:val="8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Microsoft YaHei UI" w:hAnsi="楷体_GB2312;Microsoft YaHei UI" w:eastAsia="楷体_GB2312;Microsoft YaHei UI" w:cs="Times"/>
                <w:sz w:val="24"/>
              </w:rPr>
            </w:pPr>
            <w:r>
              <w:rPr>
                <w:rFonts w:ascii="楷体_GB2312;Microsoft YaHei UI" w:hAnsi="楷体_GB2312;Microsoft YaHei UI" w:cs="Times" w:eastAsia="楷体_GB2312;Microsoft YaHei UI"/>
                <w:sz w:val="24"/>
              </w:rPr>
              <w:t>邮编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Microsoft YaHei UI" w:hAnsi="楷体_GB2312;Microsoft YaHei UI" w:eastAsia="楷体_GB2312;Microsoft YaHei UI" w:cs="Times"/>
                <w:sz w:val="24"/>
              </w:rPr>
            </w:pPr>
            <w:r>
              <w:rPr>
                <w:rFonts w:eastAsia="楷体_GB2312;Microsoft YaHei UI" w:cs="Times" w:ascii="楷体_GB2312;Microsoft YaHei UI" w:hAnsi="楷体_GB2312;Microsoft YaHei U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Microsoft YaHei UI" w:hAnsi="楷体_GB2312;Microsoft YaHei UI" w:eastAsia="楷体_GB2312;Microsoft YaHei UI" w:cs="Times"/>
                <w:sz w:val="24"/>
              </w:rPr>
            </w:pPr>
            <w:r>
              <w:rPr>
                <w:rFonts w:ascii="楷体_GB2312;Microsoft YaHei UI" w:hAnsi="楷体_GB2312;Microsoft YaHei UI" w:cs="Times" w:eastAsia="楷体_GB2312;Microsoft YaHei UI"/>
                <w:sz w:val="24"/>
              </w:rPr>
              <w:t>身份证号码</w:t>
            </w:r>
          </w:p>
        </w:tc>
        <w:tc>
          <w:tcPr>
            <w:tcW w:w="3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Microsoft YaHei UI" w:hAnsi="楷体_GB2312;Microsoft YaHei UI" w:eastAsia="楷体_GB2312;Microsoft YaHei UI" w:cs="Times"/>
                <w:sz w:val="24"/>
              </w:rPr>
            </w:pPr>
            <w:r>
              <w:rPr>
                <w:rFonts w:eastAsia="楷体_GB2312;Microsoft YaHei UI" w:cs="Times" w:ascii="楷体_GB2312;Microsoft YaHei UI" w:hAnsi="楷体_GB2312;Microsoft YaHei UI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Microsoft YaHei UI" w:hAnsi="楷体_GB2312;Microsoft YaHei UI" w:eastAsia="楷体_GB2312;Microsoft YaHei UI" w:cs="Times"/>
                <w:sz w:val="24"/>
              </w:rPr>
            </w:pPr>
            <w:r>
              <w:rPr>
                <w:rFonts w:ascii="楷体_GB2312;Microsoft YaHei UI" w:hAnsi="楷体_GB2312;Microsoft YaHei UI" w:cs="Times" w:eastAsia="楷体_GB2312;Microsoft YaHei UI"/>
                <w:sz w:val="24"/>
              </w:rPr>
              <w:t>单位电话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Microsoft YaHei UI" w:hAnsi="楷体_GB2312;Microsoft YaHei UI" w:eastAsia="楷体_GB2312;Microsoft YaHei UI" w:cs="Times"/>
                <w:sz w:val="24"/>
              </w:rPr>
            </w:pPr>
            <w:r>
              <w:rPr>
                <w:rFonts w:eastAsia="楷体_GB2312;Microsoft YaHei UI" w:cs="Times" w:ascii="楷体_GB2312;Microsoft YaHei UI" w:hAnsi="楷体_GB2312;Microsoft YaHei UI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Microsoft YaHei UI" w:hAnsi="楷体_GB2312;Microsoft YaHei UI" w:eastAsia="楷体_GB2312;Microsoft YaHei UI" w:cs="Times"/>
                <w:sz w:val="24"/>
              </w:rPr>
            </w:pPr>
            <w:r>
              <w:rPr>
                <w:rFonts w:ascii="楷体_GB2312;Microsoft YaHei UI" w:hAnsi="楷体_GB2312;Microsoft YaHei UI" w:cs="Times" w:eastAsia="楷体_GB2312;Microsoft YaHei UI"/>
                <w:sz w:val="24"/>
              </w:rPr>
              <w:t>住宅电话</w:t>
            </w:r>
          </w:p>
        </w:tc>
        <w:tc>
          <w:tcPr>
            <w:tcW w:w="32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Microsoft YaHei UI" w:hAnsi="楷体_GB2312;Microsoft YaHei UI" w:eastAsia="楷体_GB2312;Microsoft YaHei UI" w:cs="Times"/>
                <w:sz w:val="24"/>
              </w:rPr>
            </w:pPr>
            <w:r>
              <w:rPr>
                <w:rFonts w:eastAsia="楷体_GB2312;Microsoft YaHei UI" w:cs="Times" w:ascii="楷体_GB2312;Microsoft YaHei UI" w:hAnsi="楷体_GB2312;Microsoft YaHei UI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Microsoft YaHei UI" w:hAnsi="楷体_GB2312;Microsoft YaHei UI" w:eastAsia="楷体_GB2312;Microsoft YaHei UI" w:cs="Times"/>
                <w:sz w:val="24"/>
              </w:rPr>
            </w:pPr>
            <w:r>
              <w:rPr>
                <w:rFonts w:ascii="楷体_GB2312;Microsoft YaHei UI" w:hAnsi="楷体_GB2312;Microsoft YaHei UI" w:cs="Times" w:eastAsia="楷体_GB2312;Microsoft YaHei UI"/>
                <w:sz w:val="24"/>
              </w:rPr>
              <w:t>手机号码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Microsoft YaHei UI" w:hAnsi="楷体_GB2312;Microsoft YaHei UI" w:eastAsia="楷体_GB2312;Microsoft YaHei UI" w:cs="Times"/>
                <w:sz w:val="24"/>
              </w:rPr>
            </w:pPr>
            <w:r>
              <w:rPr>
                <w:rFonts w:eastAsia="楷体_GB2312;Microsoft YaHei UI" w:cs="Times" w:ascii="楷体_GB2312;Microsoft YaHei UI" w:hAnsi="楷体_GB2312;Microsoft YaHei UI"/>
                <w:sz w:val="24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Microsoft YaHei UI" w:hAnsi="楷体_GB2312;Microsoft YaHei UI" w:eastAsia="楷体_GB2312;Microsoft YaHei UI" w:cs="Times"/>
                <w:sz w:val="24"/>
              </w:rPr>
            </w:pPr>
            <w:r>
              <w:rPr>
                <w:rFonts w:ascii="楷体_GB2312;Microsoft YaHei UI" w:hAnsi="楷体_GB2312;Microsoft YaHei UI" w:cs="Times" w:eastAsia="楷体_GB2312;Microsoft YaHei UI"/>
                <w:sz w:val="24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Microsoft YaHei UI" w:hAnsi="楷体_GB2312;Microsoft YaHei UI" w:eastAsia="楷体_GB2312;Microsoft YaHei UI" w:cs="Times"/>
                <w:sz w:val="24"/>
              </w:rPr>
            </w:pPr>
            <w:r>
              <w:rPr>
                <w:rFonts w:ascii="楷体_GB2312;Microsoft YaHei UI" w:hAnsi="楷体_GB2312;Microsoft YaHei UI" w:cs="Times" w:eastAsia="楷体_GB2312;Microsoft YaHei UI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Microsoft YaHei UI" w:hAnsi="楷体_GB2312;Microsoft YaHei UI" w:eastAsia="楷体_GB2312;Microsoft YaHei UI" w:cs="Times"/>
                <w:sz w:val="24"/>
              </w:rPr>
            </w:pPr>
            <w:r>
              <w:rPr>
                <w:rFonts w:ascii="楷体_GB2312;Microsoft YaHei UI" w:hAnsi="楷体_GB2312;Microsoft YaHei UI" w:cs="Times" w:eastAsia="楷体_GB2312;Microsoft YaHei UI"/>
                <w:sz w:val="24"/>
              </w:rPr>
              <w:t>意见</w:t>
            </w:r>
          </w:p>
        </w:tc>
        <w:tc>
          <w:tcPr>
            <w:tcW w:w="8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"/>
              </w:rPr>
            </w:pPr>
            <w:r>
              <w:rPr>
                <w:rFonts w:eastAsia="楷体_GB2312;Microsoft YaHei UI" w:cs="楷体_GB2312;Microsoft YaHei UI" w:ascii="楷体_GB2312;Microsoft YaHei UI" w:hAnsi="楷体_GB2312;Microsoft YaHei UI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Microsoft YaHei UI" w:hAnsi="楷体_GB2312;Microsoft YaHei UI" w:eastAsia="楷体_GB2312;Microsoft YaHei UI"/>
                <w:sz w:val="24"/>
              </w:rPr>
            </w:pPr>
            <w:r>
              <w:rPr>
                <w:rFonts w:eastAsia="楷体_GB2312;Microsoft YaHei UI" w:cs="楷体_GB2312;Microsoft YaHei UI" w:ascii="楷体_GB2312;Microsoft YaHei UI" w:hAnsi="楷体_GB2312;Microsoft YaHei UI"/>
                <w:sz w:val="24"/>
              </w:rPr>
              <w:t xml:space="preserve">                   </w:t>
            </w:r>
            <w:r>
              <w:rPr>
                <w:rFonts w:ascii="楷体_GB2312;Microsoft YaHei UI" w:hAnsi="楷体_GB2312;Microsoft YaHei UI" w:cs="Times" w:eastAsia="楷体_GB2312;Microsoft YaHei UI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Microsoft YaHei UI" w:hAnsi="楷体_GB2312;Microsoft YaHei UI" w:eastAsia="楷体_GB2312;Microsoft YaHei UI" w:cs="Times"/>
                <w:sz w:val="24"/>
              </w:rPr>
            </w:pPr>
            <w:r>
              <w:rPr>
                <w:rFonts w:eastAsia="楷体_GB2312;Microsoft YaHei UI" w:cs="楷体_GB2312;Microsoft YaHei UI" w:ascii="楷体_GB2312;Microsoft YaHei UI" w:hAnsi="楷体_GB2312;Microsoft YaHei UI"/>
                <w:sz w:val="24"/>
              </w:rPr>
              <w:t xml:space="preserve">                  </w:t>
            </w:r>
            <w:r>
              <w:rPr>
                <w:rFonts w:ascii="楷体_GB2312;Microsoft YaHei UI" w:hAnsi="楷体_GB2312;Microsoft YaHei UI" w:cs="Times" w:eastAsia="楷体_GB2312;Microsoft YaHei UI"/>
                <w:sz w:val="24"/>
              </w:rPr>
              <w:t>年   月    日</w:t>
            </w:r>
          </w:p>
        </w:tc>
      </w:tr>
    </w:tbl>
    <w:p>
      <w:pPr>
        <w:pStyle w:val="Normal"/>
        <w:rPr>
          <w:rFonts w:ascii="楷体_GB2312;Microsoft YaHei UI" w:hAnsi="楷体_GB2312;Microsoft YaHei UI" w:eastAsia="楷体_GB2312;Microsoft YaHei UI"/>
          <w:sz w:val="28"/>
          <w:szCs w:val="28"/>
        </w:rPr>
      </w:pPr>
      <w:r>
        <w:rPr>
          <w:rFonts w:ascii="楷体_GB2312;Microsoft YaHei UI" w:hAnsi="楷体_GB2312;Microsoft YaHei UI" w:eastAsia="楷体_GB2312;Microsoft YaHei UI"/>
          <w:sz w:val="28"/>
          <w:szCs w:val="28"/>
        </w:rPr>
        <w:t>报名人签名：                         审核人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楷体_GB2312">
    <w:altName w:val="Microsoft YaHei UI"/>
    <w:charset w:val="86"/>
    <w:family w:val="roma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1:28:00Z</dcterms:created>
  <dc:creator>User</dc:creator>
  <dc:description/>
  <dc:language>en-US</dc:language>
  <cp:lastModifiedBy>Administrator</cp:lastModifiedBy>
  <cp:lastPrinted>2019-06-14T18:00:00Z</cp:lastPrinted>
  <dcterms:modified xsi:type="dcterms:W3CDTF">2020-11-24T01:28:00Z</dcterms:modified>
  <cp:revision>2</cp:revision>
  <dc:subject/>
  <dc:title>附件2：</dc:title>
</cp:coreProperties>
</file>