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印发江苏省农机购置与应用补贴机具补贴额一览表（</w:t>
      </w: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第四批）的通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农业农村部、财政部农机购置与应用补贴政策有关要求，省农业农村厅、省财政厅研究制定了江苏省农机购置与应用补贴额一览表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第四批），现予通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持农机购置与应用补贴政策连续性，保护购机者利益，经研究决定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含）前已购置的机具执行原补贴标准，购置时间以发票日期为准。其中对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含）之间购置的轮式拖拉机补贴标准，按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印发的《关于江苏省农机购置与应用补贴额一览表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调整部分）的通告》（苏农机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  <w:r>
        <w:rPr>
          <w:sz w:val="28"/>
          <w:szCs w:val="28"/>
        </w:rPr>
        <w:t>江苏省农机购置与应用补贴机具补贴额一览表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第四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江苏省农业农村厅              江苏省财政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28:50Z</dcterms:created>
  <dc:creator>Administrator</dc:creator>
  <dc:description/>
  <dc:language>en-US</dc:language>
  <cp:lastModifiedBy>三笠、ackerman</cp:lastModifiedBy>
  <dcterms:modified xsi:type="dcterms:W3CDTF">2025-09-18T03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41913AB91464BB7110455C35D52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3MWUzOGMyNThiN2MyYWE4YTZiYzRkYTA3ZTc1MzEiLCJ1c2VySWQiOiIzNjY3NzUyMDIifQ==</vt:lpwstr>
  </property>
</Properties>
</file>