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度农村厕所革命补助衔接资金分配表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43"/>
        <w:gridCol w:w="1670"/>
        <w:gridCol w:w="1153"/>
        <w:gridCol w:w="1618"/>
        <w:gridCol w:w="1341"/>
        <w:gridCol w:w="1182"/>
        <w:gridCol w:w="1473"/>
        <w:gridCol w:w="1427"/>
        <w:gridCol w:w="1564"/>
        <w:gridCol w:w="1518"/>
      </w:tblGrid>
      <w:tr>
        <w:trPr>
          <w:trHeight w:val="31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村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新建改造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整改达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预拨小计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任务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省补标准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br/>
              <w:t>1000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省补资金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任务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省补标准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br/>
              <w:t>500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省补资金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港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睹史院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8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7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5250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港合计拨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2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田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000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东街道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山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桥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园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8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32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17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接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三圩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川姜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浩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沙街道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东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新街道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平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锋街道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六里墩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亭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亭社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7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社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平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8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8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总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民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潮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坝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仁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庄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7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0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财政采取后补方式进行拨付，每年初根据上年度完成情况据实结算补助资金，同时根据当年计划预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补助资金。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资金按照新建改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每座，整改达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每座的标准进行补助，共补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目前预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。</w:t>
            </w:r>
          </w:p>
        </w:tc>
      </w:tr>
    </w:tbl>
    <w:p>
      <w:pPr>
        <w:pStyle w:val="Normal"/>
        <w:spacing w:lineRule="exact" w:line="560"/>
        <w:ind w:firstLine="52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28:00Z</dcterms:created>
  <dc:creator>NTKO</dc:creator>
  <dc:description/>
  <cp:keywords/>
  <dc:language>en-US</dc:language>
  <cp:lastModifiedBy>NTKO</cp:lastModifiedBy>
  <cp:lastPrinted>2022-07-27T10:00:00Z</cp:lastPrinted>
  <dcterms:modified xsi:type="dcterms:W3CDTF">2022-12-12T09:01:00Z</dcterms:modified>
  <cp:revision>8</cp:revision>
  <dc:subject/>
  <dc:title>人事方面的议题</dc:title>
</cp:coreProperties>
</file>