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sz w:val="32"/>
          <w:szCs w:val="32"/>
        </w:rPr>
        <w:t>1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估算评审申报资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次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850"/>
        <w:gridCol w:w="42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绩效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批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（送审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草案及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线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平面布置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估算表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组织论证前送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论证意见及论证后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具投资估算意见前提供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估算评审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具投资估算意见前提供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设单位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资金来源及项目总投资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本次报审总造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次投资估算报审的主要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政局业务科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主管局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评审中心签收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2:00Z</dcterms:created>
  <dc:creator>王炜</dc:creator>
  <dc:description/>
  <dc:language>en-US</dc:language>
  <cp:lastModifiedBy>Administrator</cp:lastModifiedBy>
  <cp:lastPrinted>2012-11-02T11:30:00Z</cp:lastPrinted>
  <dcterms:modified xsi:type="dcterms:W3CDTF">2021-11-10T01:00:45Z</dcterms:modified>
  <cp:revision>15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3F7427F34F3CBDAAFD343FA5D61D</vt:lpwstr>
  </property>
  <property fmtid="{D5CDD505-2E9C-101B-9397-08002B2CF9AE}" pid="3" name="KSOProductBuildVer">
    <vt:lpwstr>2052-11.1.0.10938</vt:lpwstr>
  </property>
</Properties>
</file>