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ind w:firstLine="143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水稻重大病虫害防治申报面积汇总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535"/>
      </w:tblGrid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稻集中连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亩及以上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西亭镇小炎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庄村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西亭镇润创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庄村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军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芦村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誉成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芦村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亭镇茂盛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芦村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亭镇同盛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乐村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亭镇龙凤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庙村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亭镇荣堂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庙村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学所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庙村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荣满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庙村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西亭镇小飞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总桥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双旭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总桥村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群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总渡村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亭镇田源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总渡村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西亭镇海山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总渡村、龙坝村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西亭镇建均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总渡村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亭镇维江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总渡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玉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总渡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小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总渡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西亭镇豪旺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纱场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小兵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纱场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富粮食种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禅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锦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禅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西亭镇保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坝村、西亭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西亭镇大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亭东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名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庙村、龙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亭镇益民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乐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西亭乐意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亭东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建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亭东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门市三星成奇农机服务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亭东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总镇建林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孝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禅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豪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禅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均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亭东村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西亭镇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5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港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宜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港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子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港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建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港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港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子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洪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荣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洪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艳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洪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洪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汉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洪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子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瞿志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瞿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艳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树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社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社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台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艳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台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银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横马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祖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横马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蓓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横马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卫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横马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瞿光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.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龙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亚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龙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云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龙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松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.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龙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.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龙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锡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7.2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龙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正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丰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大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7.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丰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大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1.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丰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瞿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丰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凤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丰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仕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丰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名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丰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晓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53.16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丰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瞿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隆灶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瞿亮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隆灶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隆灶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隆灶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林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隆灶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吉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8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宏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喻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春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菊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.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滥港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新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滥港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.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滥港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.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滥港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瞿光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和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吉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和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亚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屈文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新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甲苴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钦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甲苴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红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甲苴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春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甲苴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心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平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东社镇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t>22164.2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仁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义成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川姜镇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奇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世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海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扶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士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星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兴东街道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平潮镇孙鹏程家庭农场（四十里村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十里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沐昌荣（三港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7.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港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长旺家庭农场（国道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道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平潮镇祺云家庭农场（金桥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4.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建余（金桥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启泉（任口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4.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口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平潮镇秋宇粮食种植家庭农场（赵甸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0.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甸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平潮镇捕鱼粮食种植家庭农场（赵坊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9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坊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平湖镇合情粮食种植家庭衣场（甸北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甸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鹏程（金桥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.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子前（金桥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平潮镇老耿家庭农场（花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建平（花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启全（花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昆荣（花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自才（吉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帮民（吉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大发（吉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.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海艇（吉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俊松（吉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少平（吉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和春（吉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春亮（吉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安国（吉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国要（吉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家保（平西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西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进（平西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西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长万（平西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.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西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必进（平西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3.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西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炽长（新生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0.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生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栋林（新生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.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生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志华（新生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.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生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旭东（新生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4.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生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文超（新生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生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于强（新生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.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生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永祝（新生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生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银山（颜港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港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安国（颜港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.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港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沐先东（颜港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.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港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少文（颜港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.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港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大宏（颜港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.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港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海艇（赵坊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坊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建军（赵坊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坊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进（赵坊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坊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民（赵坊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坊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杰（新三十里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.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三十里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昌军（新三十里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.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三十里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卫国（新三十里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1.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三十里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德余（新三十里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三十里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文超（新三十里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2.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三十里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必进（团圆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.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圆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名财（团圆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.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圆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大俊（团圆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圆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长万（团圆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.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圆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自才（湾子头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.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湾子头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昆荣（湾子头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.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湾子头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钟（甸北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.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甸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拥军（甸北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甸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胜福（甸北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甸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青应（甸北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.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甸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迎军（甸北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甸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新成（甸北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甸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成俊（甸北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.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甸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先培（甸北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6.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甸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俊峰（国道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.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道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春亮（新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安生（新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花春（新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2.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敏（新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家宝（新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泽长（新坝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运彪（三港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港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乔清（三港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港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平潮镇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t>23773.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顺玖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5.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盐河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8.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姜葛建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.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华澄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2.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佳铭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东香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民村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雁祥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.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民村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成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.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时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民村</w:t>
            </w:r>
          </w:p>
        </w:tc>
      </w:tr>
      <w:tr>
        <w:trPr>
          <w:trHeight w:val="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佐怀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4.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岸西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雨怡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岸西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穗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.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岸西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雯雅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岸西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金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岸西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.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岸西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圣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树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树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树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卫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树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旭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树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树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奚卫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树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树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.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沧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平平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.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沧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士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.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沧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百顺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5.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沧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建林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4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沧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春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.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沧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骑岸镇昌润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2.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沧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骑岸镇丫丫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9.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沧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佩红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.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沧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永达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.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海燕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.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华钦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.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二毛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.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常义森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.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闪亮家庭农场（个体工商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.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开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4.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祥发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.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莎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.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石港镇天成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9.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东优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.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石港镇优源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鑫聚源家庭农场（个体工商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1.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均清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4.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骑岸镇戏渡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.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场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幸福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.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渡海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东高鑫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.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渡海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兴安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.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渡海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新东种植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.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渡海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渡海亭村天祥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7.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渡海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红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.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渡海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伟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.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渡海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葛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.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渡海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均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5.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渡海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季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.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渡海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骑岸镇戏渡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渡海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建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.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渡海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士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志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汉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晓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天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.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家庄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扣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3.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家庄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建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.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家庄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.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家庄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昝新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家庄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.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家庄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秀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6.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骑岸居委会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.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骑岸居委会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培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0.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文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华澄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.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新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葛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5.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有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.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宏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7.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阳阳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3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曹葛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3.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成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.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姜葛建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.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智燕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.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永生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.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雁祥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.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祥发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7.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建丽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3.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海燕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东悦农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.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朱葛梁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维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.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亦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汉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东志坚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.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建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春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蒋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奚卫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1.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学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智燕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书笛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兴安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东高鑫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海泉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骑岸镇亚华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东龙成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建丽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晓龙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南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君助农机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骑岸镇顺鑫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葛彬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长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海燕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常义森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祥发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霞美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骑岸镇戏渡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云玉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均清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建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总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美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建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葛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自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7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育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3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雁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锡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4.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迎阳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丰科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迎阳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迎阳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通州区厚余粮食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迎阳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迎阳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林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迎阳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汉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迎阳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迎扬生态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迎阳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3.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广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.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0.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新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风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9.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达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海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.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蒋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坝村</w:t>
            </w:r>
          </w:p>
        </w:tc>
      </w:tr>
      <w:tr>
        <w:trPr>
          <w:trHeight w:val="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奚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葛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圣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.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兴安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.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穗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永美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7.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东香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0.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永祥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1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.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树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.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鑫鑫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.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楚楚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.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通州区育民粮食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华锦粮食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于新忠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.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尧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.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民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沙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锦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7.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沙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.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沙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琳康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6.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沙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誉成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沙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锦槿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.3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沙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十总镇保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1.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沙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奇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沙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亦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新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建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新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士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新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子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新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晓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新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建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新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新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烈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新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新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广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新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总镇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2370.3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名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.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园村、张大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百川粮食专业合作社（王锦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6.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园村、袁三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顺捷农业服务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园村、老木厂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五接镇超群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.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9.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园村、李港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五接镇凯凯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6.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家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2.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瞻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.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翔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.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.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才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6.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园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1.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圩村、老木厂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清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.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4.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三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和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9.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三圩村、天后宫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同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7.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三圩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成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学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7.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成村、李港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小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成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成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圣岛旅游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沙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美（南通）企业管理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沙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8.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木厂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木厂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锦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.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木厂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五接镇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62.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登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苏家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先锋街道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通州区耀鑫农机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兴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泽胜（袁南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海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飞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云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泽胜（六甲镇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甲镇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道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甲镇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春玉（通运桥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运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运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顺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运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华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运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甲镇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刘桥镇佳硕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.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桥社区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凤仙粮食种植农地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桥社区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刘桥镇佳楠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.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桥社区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刘桥镇闻建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.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桥社区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刘桥镇坤林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家园村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刘桥镇凯润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.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家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家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司建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.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家园村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刘桥镇八里渡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家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正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家园村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市通州区文港粮食农地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家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建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.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家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建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.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孝村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红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7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三桥村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家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园村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三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园村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建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园村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园村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慎修村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晓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园村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盛诗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.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园村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阚明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园村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房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.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联社区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成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园村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刘桥镇美玲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.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中村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刘桥镇振林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.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中村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刘桥镇龙龙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.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中村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兴仁镇祥明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中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中村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刘桥镇泽元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3.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岸村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刘桥镇国霞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联社区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翟胜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联社区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刘桥镇德诚润发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8.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联社区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皋市顾大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孝村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刘桥镇乐想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.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红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善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善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永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.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岸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保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际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国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海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孝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拥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三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三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卫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三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海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三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建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三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汉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三桥村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三桥村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良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三桥村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秋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三桥村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三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德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池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池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锦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.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池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荀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池村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刘桥镇米乐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.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雄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.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池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池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天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.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雄村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通州区蒋一粮食种植农地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一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旭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一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智顺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.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一村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兴化市沈伦镇黄宏卫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.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一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洪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岸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季从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.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岸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善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.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岸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司文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岸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.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岸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建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.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岸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.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岸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维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岸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.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岸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国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.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岸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志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.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岸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刘桥镇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25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学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长路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兴仁镇如清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.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家庵、横港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兴仁镇兴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9.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家庵、横港居、长林桥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春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.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家庵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建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.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家庵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学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.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家庵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荣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7.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家庵、酒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.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家庵、温桥、酒店居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兴仁镇华淑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桥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兴仁镇圣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桥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兴仁镇大利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6.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桥、温桥、韩坝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兴仁镇祥明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.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殿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兴仁镇禧拓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.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殿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兴仁镇志刚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殿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德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4.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殿、温桥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国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阳殿、温桥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德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6.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桥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建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桥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.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桥、韩坝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功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坝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润天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坝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朝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庵东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井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庵东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锦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庵东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国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居</w:t>
            </w:r>
          </w:p>
        </w:tc>
      </w:tr>
      <w:tr>
        <w:trPr>
          <w:trHeight w:val="2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房自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.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桥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兴仁镇鹏鹏粮食种植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.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桥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兴仁镇绿健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3.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桥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继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.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桥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兴仁镇兴港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5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横港居、长林桥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进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4.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涧店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兴仁镇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962.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正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东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海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东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国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东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光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东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国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东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尹修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东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东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小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东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成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界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焦二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界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青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界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化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麒麟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.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麒麟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焦二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麒麟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飞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麒麟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仁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麒麟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麒麟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正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麒麟桥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明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山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泽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山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健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兴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金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.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四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水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家渡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新街道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69.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卫东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.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海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志成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.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海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林森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6.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田、北渡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兴谷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.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渡、石东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穗岁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.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渡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昱予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.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渡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成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.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渡、睹史院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十总镇红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渡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永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.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渡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十总镇兴安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渡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丰通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.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睹史院、志田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雄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睹史院、石东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百益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.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西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季建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湾、石西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念铜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0.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海、四港、金庄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维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.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道、石东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粮满囤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田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玉月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田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睹史院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睹史院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井周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0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观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玉彬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貌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丰收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港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鹏成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貌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振强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.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貌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勤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.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貌、花市街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万达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.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貌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宏华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.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貌、花市街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田娃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.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貌、花市街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洪春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.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湾、马道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登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西、马道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佳穗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海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宏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.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道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金萌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.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庄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宏顺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庄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科石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庄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天林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睹史院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天平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.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海、睹史院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俊林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6.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港、江海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金庄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庄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老板桥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睹史院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杰胜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5.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貌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柯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.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貌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芳均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2.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港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艳之锋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.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港、江海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国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渡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市通州区石港镇北渡村集体经济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7.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渡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刘桥镇海兵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海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红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.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海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建成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.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海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善民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9.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海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通智顺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4.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海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梓程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海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道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玉飞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道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建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道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树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.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湾、马道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卫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庄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永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市街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市街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全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8.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市街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顾其均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市街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向阳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.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市街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秋顺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.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市街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天棋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市街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玉芬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市街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十总镇杰峰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.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湾、马道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广进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.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湾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国强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8.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睹史院、北渡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永春粮食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5.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庄、志田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十总镇华澄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道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宏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田、金庄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州区石港镇俊伟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田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石港镇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574.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瞿江（南通江浩农产品专业合作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4.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桥镇村、金余村、城东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房自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三园村、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瞿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8.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1.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海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.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国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6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建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4.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圣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.7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季建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喻作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.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水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4.4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卞有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9.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启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9.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孝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8.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瞿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8.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屈文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北村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沙街道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37.1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5827.8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注：相对集中连片面积</w:t>
            </w:r>
            <w:r>
              <w:rPr>
                <w:color w:val="FF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亩及以上，已参加</w:t>
            </w:r>
            <w:r>
              <w:rPr>
                <w:color w:val="FF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水稻绿色防控项目的主体不在此次申报和发放范围内。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5:00Z</dcterms:created>
  <dc:creator>张宏军</dc:creator>
  <dc:description/>
  <dc:language>en-US</dc:language>
  <cp:lastModifiedBy>吃不胖的派大星</cp:lastModifiedBy>
  <cp:lastPrinted>2021-04-19T15:35:00Z</cp:lastPrinted>
  <dcterms:modified xsi:type="dcterms:W3CDTF">2025-07-28T09:27:06Z</dcterms:modified>
  <cp:revision>306</cp:revision>
  <dc:subject/>
  <dc:title>2018年水稻、蔬菜绿色防控示范区建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26A1466754AFA929E3226B0079C5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