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kern w:val="0"/>
          <w:sz w:val="36"/>
          <w:szCs w:val="36"/>
        </w:rPr>
      </w:pPr>
      <w:r>
        <w:rPr>
          <w:b/>
          <w:bCs/>
          <w:color w:val="FF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  <w:szCs w:val="36"/>
        </w:rPr>
        <w:t>20</w:t>
      </w:r>
      <w:r>
        <w:rPr>
          <w:bCs/>
          <w:kern w:val="0"/>
          <w:sz w:val="36"/>
          <w:szCs w:val="36"/>
        </w:rPr>
        <w:t>22</w:t>
      </w:r>
      <w:r>
        <w:rPr>
          <w:bCs/>
          <w:kern w:val="0"/>
          <w:sz w:val="36"/>
          <w:szCs w:val="36"/>
        </w:rPr>
        <w:t>年水稻、蔬菜绿色防控示范</w:t>
      </w:r>
      <w:r>
        <w:rPr>
          <w:bCs/>
          <w:kern w:val="0"/>
          <w:sz w:val="36"/>
          <w:szCs w:val="36"/>
        </w:rPr>
        <w:t>区</w:t>
      </w:r>
      <w:r>
        <w:rPr>
          <w:bCs/>
          <w:kern w:val="0"/>
          <w:sz w:val="36"/>
          <w:szCs w:val="36"/>
        </w:rPr>
        <w:t>建设</w:t>
      </w:r>
      <w:r>
        <w:rPr>
          <w:bCs/>
          <w:kern w:val="0"/>
          <w:sz w:val="36"/>
          <w:szCs w:val="36"/>
        </w:rPr>
        <w:t>公示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江苏省植保植检站《关于做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度省级农作物病虫害绿色防控示范区建设工作的通知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苏农保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要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区农业农村局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通知平潮镇、金沙街道根据相关要求组织申报，区农业农村局植保站对申报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水稻、蔬菜绿色防控示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区进行了汇总，现将两镇（街道）申报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水稻、蔬菜绿色防控示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设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情况进行公示。其中水稻核心示范区分别由南通瑞祺农机专业合作社、南通市通州区鹏程农机专业合作社、通州区金沙镇明均家庭农场、江苏省农垦农业发展股份有限公司海安分公司承建；蔬菜核心示范区由南通市通州区进鲜港水芹专业技术协会、南通悦禾农业科技有限公司承建。对公示内容如有异议，请向区农业农村局植保站反映，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652367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公示时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南通市通州区农业农村局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 w:before="280" w:after="2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280" w:after="2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附：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农作物病虫害绿色防控示范区建设申报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280" w:after="2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</w:t>
      </w:r>
      <w:r>
        <w:rPr/>
        <w:t>年农作物病虫害绿色防控示范区建设申报汇总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41"/>
        <w:gridCol w:w="1632"/>
        <w:gridCol w:w="1500"/>
      </w:tblGrid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镇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新型农业经营主体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水稻集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连片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蔬菜集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连片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平潮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瑞祺农机专业合作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通市通州区鹏程农机专业合作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子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9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国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6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启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拥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建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6.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昌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昌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良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长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1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德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龙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运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6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安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君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4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新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宪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1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名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木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3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立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志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翟必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3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常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海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0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小   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81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right="113" w:firstLine="120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金沙街道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通州区金沙金亿家庭农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州区金沙民有家庭农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2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州区金沙国宇家庭农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4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州区金沙镇明均家庭农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州区金沙海军家庭农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4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州区金沙水荣家庭农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9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州区金沙镇顺跃粮食种植专业合作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南通市通州区才付友专业合作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9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江浩农产品专业合作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万源家庭农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富兴家庭农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省农垦农业发展股份有限公司海安分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1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通市润莲蔬菜种植农民专业合作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40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鑫绿粮食种植农地专业合作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通市通州区进鲜港水芹专业技术协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通裕隆农业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通悦禾农业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州区金沙李晨蔬菜批发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13" w:firstLine="120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通亭盛农业发展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50</w:t>
            </w:r>
          </w:p>
        </w:tc>
      </w:tr>
      <w:tr>
        <w:trPr>
          <w:trHeight w:val="409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小   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5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280</w:t>
            </w:r>
          </w:p>
        </w:tc>
      </w:tr>
      <w:tr>
        <w:trPr>
          <w:trHeight w:val="409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区合计（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637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280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5:00Z</dcterms:created>
  <dc:creator>张宏军</dc:creator>
  <dc:description/>
  <cp:keywords/>
  <dc:language>en-US</dc:language>
  <cp:lastModifiedBy>NTKO</cp:lastModifiedBy>
  <cp:lastPrinted>2021-04-19T15:35:00Z</cp:lastPrinted>
  <dcterms:modified xsi:type="dcterms:W3CDTF">2022-03-18T08:33:00Z</dcterms:modified>
  <cp:revision>90</cp:revision>
  <dc:subject/>
  <dc:title>2018年水稻、蔬菜绿色防控示范区建设公示</dc:title>
</cp:coreProperties>
</file>