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15" w:color="DBDBDB"/>
        </w:pBdr>
        <w:shd w:fill="FFFFFF" w:val="clear"/>
        <w:spacing w:lineRule="atLeast" w:line="75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公布江苏省农机购置与应用补贴机具补贴额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第一批）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农业农村部、财政部农机购置与应用补贴政策有关要求，省农业农村厅、省财政厅研究制定了江苏省农机购置与应用补贴机具补贴额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第一批），现予通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：</w:t>
      </w:r>
      <w:hyperlink r:id="rId2">
        <w:r>
          <w:rPr>
            <w:rStyle w:val="InternetLink"/>
            <w:rFonts w:ascii="Calibri" w:hAnsi="Calibri" w:cs="Calibri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304800" cy="30480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江苏省农机购置与应用补贴机具补贴额一览表（</w:t>
        </w:r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2023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年第一批）</w:t>
        </w:r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.doc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农业农村厅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财政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742d54e1b6fc405cb54917b188df58b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0:03Z</dcterms:created>
  <dc:creator>Administrator</dc:creator>
  <dc:description/>
  <dc:language>en-US</dc:language>
  <cp:lastModifiedBy>三笠、ackerman</cp:lastModifiedBy>
  <dcterms:modified xsi:type="dcterms:W3CDTF">2025-09-18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6C4D594C457EAE70A678DE12CF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