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12" w:space="15" w:color="DBDBDB"/>
        </w:pBdr>
        <w:shd w:fill="FFFFFF" w:val="clear"/>
        <w:spacing w:lineRule="atLeast" w:line="75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7"/>
          <w:szCs w:val="37"/>
          <w:shd w:fill="FFFFFF" w:val="clear"/>
        </w:rPr>
        <w:t>关于江苏省农机购置与应用补贴额一览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7"/>
          <w:szCs w:val="3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7"/>
          <w:szCs w:val="37"/>
          <w:shd w:fill="FFFFFF" w:val="clear"/>
        </w:rPr>
        <w:t>年调整部分）的通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5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根据农业农村部、财政部农机购置与应用补贴政策有关要求，省农业农村厅、省财政厅研究制定了江苏省农机购置与应用补贴额一览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调整部分），现予通告，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起开始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5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保持农机购置与应用补贴政策连续性，保护购机者利益，经研究决定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（含）前已购置的机具执行原补贴标准，购置时间以发票日期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：江苏省农机购置与应用补贴额一览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调整部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50" w:after="0"/>
        <w:ind w:left="0" w:right="0" w:hanging="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江苏省农业农村厅             江苏省财政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50" w:after="0"/>
        <w:ind w:left="0" w:right="0" w:hanging="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19:20Z</dcterms:created>
  <dc:creator>Administrator</dc:creator>
  <dc:description/>
  <dc:language>en-US</dc:language>
  <cp:lastModifiedBy>三笠、ackerman</cp:lastModifiedBy>
  <dcterms:modified xsi:type="dcterms:W3CDTF">2025-09-18T03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678740AF742A187B37B97EF6DC34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U3MWUzOGMyNThiN2MyYWE4YTZiYzRkYTA3ZTc1MzEiLCJ1c2VySWQiOiIzNjY3NzUyMDIifQ==</vt:lpwstr>
  </property>
</Properties>
</file>