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color w:val="FF0000"/>
          <w:kern w:val="0"/>
          <w:sz w:val="36"/>
          <w:szCs w:val="36"/>
        </w:rPr>
      </w:pPr>
      <w:r>
        <w:rPr>
          <w:b/>
          <w:bCs/>
          <w:color w:val="FF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  <w:szCs w:val="36"/>
        </w:rPr>
        <w:t>20</w:t>
      </w:r>
      <w:r>
        <w:rPr>
          <w:bCs/>
          <w:kern w:val="0"/>
          <w:sz w:val="36"/>
          <w:szCs w:val="36"/>
        </w:rPr>
        <w:t>22</w:t>
      </w:r>
      <w:r>
        <w:rPr>
          <w:bCs/>
          <w:kern w:val="0"/>
          <w:sz w:val="36"/>
          <w:szCs w:val="36"/>
        </w:rPr>
        <w:t>年水稻、蔬菜绿色防控示范</w:t>
      </w:r>
      <w:r>
        <w:rPr>
          <w:bCs/>
          <w:kern w:val="0"/>
          <w:sz w:val="36"/>
          <w:szCs w:val="36"/>
        </w:rPr>
        <w:t>区</w:t>
      </w:r>
      <w:r>
        <w:rPr>
          <w:bCs/>
          <w:kern w:val="0"/>
          <w:sz w:val="36"/>
          <w:szCs w:val="36"/>
        </w:rPr>
        <w:t>建设</w:t>
      </w:r>
      <w:r>
        <w:rPr>
          <w:bCs/>
          <w:kern w:val="0"/>
          <w:sz w:val="36"/>
          <w:szCs w:val="36"/>
        </w:rPr>
        <w:t>公示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江苏省植保植检站《关于做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度省级农作物病虫害绿色防控示范区建设工作的通知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苏农保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要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区农业农村局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通知平潮镇、刘桥镇、石港镇、五接镇、西亭镇、金沙街道根据相关要求组织申报，区农业农村局植保站对申报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水稻、蔬菜绿色防控示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区进行了汇总，现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镇（街道）申报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水稻、蔬菜绿色防控示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设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情况进行公示。其中水稻核心示范区分别由南通瑞祺农机专业合作社、南通市通州区鹏程农机专业合作社、通州区金沙镇明均家庭农场、江苏省农垦农业发展股份有限公司海安分公司承建；蔬菜核心示范区由南通市通州区进鲜港水芹专业技术协会、南通悦禾农业科技有限公司承建。对公示内容如有异议，请向区农业农村局植保站反映，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652367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公示时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南通市通州区农业农村局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附：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农作物病虫害绿色防控示范区建设申报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农作物病虫害绿色防控示范区建设申报汇总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18"/>
        <w:gridCol w:w="1776"/>
        <w:gridCol w:w="1482"/>
      </w:tblGrid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镇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新型农业经营主体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水稻集中</w:t>
            </w:r>
          </w:p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连片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蔬菜集中</w:t>
            </w:r>
          </w:p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连片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潮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南通瑞祺农机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南通市通州区鹏程农机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陈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陈子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丁国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何启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黄拥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蒋建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金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.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刘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.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沐昌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沐昌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潘良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.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施长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.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宋德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孙龙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孙运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6.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魏安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魏君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.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魏新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.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吴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.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吴宪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夏名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夏木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立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徐志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翟必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.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章常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周海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.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 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81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沙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金沙金亿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金沙民有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金沙国宇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金沙镇明均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金沙海军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金沙水荣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金沙镇顺跃粮食种植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通州区才付友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浩农产品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源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兴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农垦农业发展股份有限公司海安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润莲蔬菜种植农民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鑫绿粮食种植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通州区进鲜港水芹专业技术协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裕隆农业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悦禾农业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金沙李晨蔬菜批发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亭盛农业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 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5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28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刘   桥   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通州区蒋一粮食种植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云霞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通州区文港粮食种植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通州区长司粮食种植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通州区刘桥镇云发家庭农场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玉霞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.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启杰农机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1.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绿旺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7.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良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4.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通州区凤仙粮食种植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徽通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禾硕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国晓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俊源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7.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润天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阿超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4.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孙福明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1.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通州区通如粮食种植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1.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米桥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.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通州区法阁殿粮食种植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泽明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国霞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德诚润发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7.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房兵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8.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叶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徐园村粮食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市保绿蔬菜种植农民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刘桥镇盈丰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3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 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726.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54.3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西   亭   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铮晖农业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润波农业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通永顺农业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海山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豪旺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通州区西亭镇梓妍家庭农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葛二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小飞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金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荣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茂盛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姜春锋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合欢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乐意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通州区西亭镇建强家庭农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润创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新根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保田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同盛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大丰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小炎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顺昌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风林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季伟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建均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昌东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双旭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明兰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江海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前景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海波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润生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西亭镇高兴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洪均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 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6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76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州区五接镇王进粮食种植家族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 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港</w:t>
            </w:r>
          </w:p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永春粮食种植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3.9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姜建军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6.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烨雷粮食种植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佳磊粮食种植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5.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孙红星粮食种植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.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华飞粮食种植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0.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马道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雨顺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通市通州区石渚粮食种植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7.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林森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井周粮食种植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45.1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国强粮食种植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55.0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金谷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54.6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优源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25.1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睹史院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4.4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冬顺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0.2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万达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22.0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宏源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10.6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建成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62.6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杰胜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73.64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通市通州区新貌粮食种植农地专业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03.1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志成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6.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振强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2.2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志友粮食种植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6.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俊林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80.1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州区石港镇兴谷粮食种植家庭农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0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78.1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 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87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全区合计（亩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62731.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394.3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434242488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5:00Z</dcterms:created>
  <dc:creator>张宏军</dc:creator>
  <dc:description/>
  <dc:language>en-US</dc:language>
  <cp:lastModifiedBy>懵demeng</cp:lastModifiedBy>
  <cp:lastPrinted>2021-04-19T15:35:00Z</cp:lastPrinted>
  <dcterms:modified xsi:type="dcterms:W3CDTF">2022-05-11T07:14:09Z</dcterms:modified>
  <cp:revision>99</cp:revision>
  <dc:subject/>
  <dc:title>2018年水稻、蔬菜绿色防控示范区建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931362D114A16A436D94C06F08159</vt:lpwstr>
  </property>
  <property fmtid="{D5CDD505-2E9C-101B-9397-08002B2CF9AE}" pid="3" name="KSOProductBuildVer">
    <vt:lpwstr>2052-11.1.0.11365</vt:lpwstr>
  </property>
</Properties>
</file>