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仿宋_GBK"/>
          <w:sz w:val="32"/>
          <w:szCs w:val="32"/>
        </w:rPr>
      </w:pPr>
      <w:r>
        <w:rPr>
          <w:rFonts w:cs="方正小标宋简体" w:eastAsia="方正小标宋简体"/>
          <w:color w:val="FF0000"/>
          <w:spacing w:val="-20"/>
          <w:w w:val="50"/>
          <w:sz w:val="156"/>
          <w:szCs w:val="156"/>
        </w:rPr>
        <w:t>南通市通州区财政局文件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财</w:t>
      </w:r>
      <w:r>
        <w:rPr>
          <w:rFonts w:eastAsia="方正仿宋_GBK"/>
          <w:sz w:val="32"/>
          <w:szCs w:val="32"/>
          <w:lang w:eastAsia="zh-CN"/>
        </w:rPr>
        <w:t>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Calibri" w:hAnsi="Calibri" w:eastAsia="方正小标宋_GBK" w:cs="Calibri"/>
          <w:color w:val="FF0000"/>
          <w:w w:val="66"/>
          <w:sz w:val="44"/>
          <w:szCs w:val="44"/>
        </w:rPr>
      </w:pPr>
      <w:r>
        <w:rPr>
          <w:rFonts w:eastAsia="方正小标宋_GBK" w:cs="Calibri" w:ascii="Calibri" w:hAnsi="Calibri"/>
          <w:color w:val="FF0000"/>
          <w:w w:val="6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.05pt" to="439.45pt,5.0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FF0000"/>
          <w:w w:val="6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w w:val="6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通州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性基金项目目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（区、园、街道）人民政府（管委会、办事处），区各有关单位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　　为提高政府性基金政策透明度，加强社会监督，根据国家和省建立和实施收费基金目录清单制度等规定，并结合本区实际，我们编制了《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通州区政府性基金项目目录》（以下简称《基金目录》，见附件），并公布全区执行。现就有关事项通知如下：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《基金目录》中公布的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</w:rPr>
        <w:t>项政府性基金项目是截至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日在通州区境内征收的政府性基金项目，按照其收入归属关系分为两类，一类是收入归属地方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或地方参与分成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的政府性基金项目（共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项），另一类是收入归属中央</w:t>
      </w:r>
      <w:r>
        <w:rPr>
          <w:rFonts w:eastAsia="方正仿宋_GBK"/>
          <w:sz w:val="32"/>
          <w:szCs w:val="32"/>
          <w:lang w:eastAsia="zh-CN"/>
        </w:rPr>
        <w:t>、省</w:t>
      </w:r>
      <w:r>
        <w:rPr>
          <w:rFonts w:eastAsia="方正仿宋_GBK"/>
          <w:sz w:val="32"/>
          <w:szCs w:val="32"/>
        </w:rPr>
        <w:t>的政府性基金项目（共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项）。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起，全区各部门和单位政府性基金项目，一律以《基金目录》为准，其具体征收范围、征收标准、征收期限、资金管理方式等，应严格按照《基金目录》中注明的有关文件规定执行，严禁擅自增加项目、提高标准、扩大范围。凡未列入《基金目录》的政府性基金项目，一律作为取消项目处理，镇区园、街道和各相关部门应当停止执行，公民、法人和其他社会组织有权拒绝支付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以后国家和省新增、调整、取消政府性基金等政策，按其文件规定执行。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各相关部门和单位要严格贯彻落实本通知规定，认真进行对照清理，取消不合法、不合规的政府性基金项目，对超过规定标准的要坚决予以降低，对扩大范围的行为要坚决予以纠正。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本通知发布后，《关于公布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通州区政府性基金项目目录的通知》（通财预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号）同时废止。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 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南通市</w:t>
      </w:r>
      <w:r>
        <w:rPr>
          <w:rFonts w:eastAsia="方正仿宋_GBK"/>
          <w:sz w:val="32"/>
          <w:szCs w:val="32"/>
        </w:rPr>
        <w:t>通州区政府性基金项目目录 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南通市通州区财政局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24" w:hanging="0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20"/>
        <w:ind w:firstLine="136"/>
        <w:rPr>
          <w:rFonts w:eastAsia="仿宋_GB2312"/>
          <w:spacing w:val="-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88000" cy="0"/>
                <wp:effectExtent l="0" t="8255" r="0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0.95pt,0pt" ID="直线 2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588000" cy="0"/>
                <wp:effectExtent l="0" t="8255" r="0" b="825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30.95pt,31.2pt" ID="直线 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28"/>
          <w:szCs w:val="28"/>
        </w:rPr>
        <w:t>南通市通州区财政局办公室</w:t>
      </w:r>
      <w:r>
        <w:rPr>
          <w:rFonts w:eastAsia="Times New Roman"/>
          <w:spacing w:val="-4"/>
          <w:sz w:val="28"/>
          <w:szCs w:val="28"/>
        </w:rPr>
        <w:t xml:space="preserve">               </w:t>
      </w:r>
      <w:r>
        <w:rPr>
          <w:rFonts w:eastAsia="仿宋_GB2312"/>
          <w:spacing w:val="-4"/>
          <w:sz w:val="28"/>
          <w:szCs w:val="28"/>
          <w:lang w:val="en-US" w:eastAsia="zh-CN"/>
        </w:rPr>
        <w:t>2023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  <w:lang w:val="en-US" w:eastAsia="zh-CN"/>
        </w:rPr>
        <w:t>4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  <w:lang w:val="en-US" w:eastAsia="zh-CN"/>
        </w:rPr>
        <w:t>28</w:t>
      </w:r>
      <w:r>
        <w:rPr>
          <w:rFonts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56:00Z</dcterms:created>
  <dc:creator>陈艳</dc:creator>
  <dc:description/>
  <dc:language>en-US</dc:language>
  <cp:lastModifiedBy>林丹</cp:lastModifiedBy>
  <cp:lastPrinted>2023-04-28T13:46:00Z</cp:lastPrinted>
  <dcterms:modified xsi:type="dcterms:W3CDTF">2023-04-28T05:46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3356A3578450C8C734F09DD771B6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