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通州区水稻绿色高质高效创建项目核心方建设合格主体</w:t>
      </w:r>
    </w:p>
    <w:tbl>
      <w:tblPr>
        <w:tblW w:w="9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085"/>
      </w:tblGrid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体名称</w:t>
            </w:r>
          </w:p>
        </w:tc>
      </w:tr>
      <w:tr>
        <w:trPr>
          <w:trHeight w:val="9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社镇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示范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通州区东社镇兴宏家庭农场、通州区东社镇钟吉余家庭农场、通州区五甲镇腾冲家庭农村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集中育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金沙街道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亩示范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亩示范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金沙水荣家庭农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州区金沙民有家庭农场、通州区金沙鹏飞家庭农场、通州区金沙海军家庭农场、江苏省农垦农业发展股份有限公司海安分公司（集中育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9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金沙民有家庭农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州区金沙鹏飞家庭农场、通州区金沙镇明均家庭农场、南通市通州区金沙镇顺跃粮食种植专业合作社（侧深施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9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桥镇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示范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刘桥镇国晓家庭农场、通州区刘桥镇俊源家庭农场、通州区刘桥镇卫兵家庭农场、通州区刘桥镇佳硕家庭农场、通州区刘桥镇泽明家庭农场、南通启杰农机专业合作社、刘桥镇米桥家庭农场、通州区刘桥镇德诚润发家庭农场、通州区刘桥镇祥杰家庭农场、通州区刘桥镇国霞家庭农场、通州区刘桥镇乐想家庭农场、通州区刘桥镇浩燕家庭农场（集中育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9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农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州区刘桥镇云发家庭农场、通州区刘桥镇国霞家庭农场、通州区刘桥镇俊源家庭农场、通州区刘桥镇泽明家庭农场、通州区刘桥镇振林家庭农场（侧深施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9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潮镇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示范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平潮镇孙鹏程家庭农场、平潮镇万丰粮食种植家庭农场、平潮镇时运粮食种植家庭农场、通州区平潮镇合情粮食种植家庭农场、通州区平潮镇捕鱼粮食种植家庭农场（集中育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9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平潮镇合情粮食种植家庭农场（侧深施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9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总镇（万亩示范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示范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示范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十总镇陈国华家庭农场、通州区十总镇圣南家庭农场、通州区十总镇誉成家庭农场、通州区十总镇胜华家庭农场、通州区十总镇明新家庭农场、通州区十总镇苏米家庭农场、通州区十总镇荣兴家庭农场、通州区十总镇朱葛梁家庭农场、通州区十总镇跃进家庭农场、通州区十总镇奚卫星家庭农场、通州区十总镇包华家庭农场、通州区十总镇有明家庭农场、通州区十总镇钟亦明家庭农场、通州区十总镇锋锋家庭农场、通州区十总镇风林家庭农场、通州区十总镇宏新家庭农场、通州区十总镇爱慧家庭农场、通州区十总镇顺玖家庭农场、通州区十总镇书笛家庭农场、通州区十总镇建林家庭农场、通州区十总镇星晨家庭农场、通州区十总镇天祥家庭农场、通州区十总镇海燕家庭农场、通州区十总镇建丽家庭农场、通州区十总镇祥发家庭农场、通州区十总镇戏渡家庭农场、通州区骑岸镇丫丫家庭农场、通州区十总镇永祥家庭农场、通州区十总镇佳铭家庭农场、南通市物丰粮食种植专业合作社、通州区十总镇熙洋家庭农场、通州区十总镇华澄家庭农场、通州区十总镇东香家庭农场、通州区十总镇穗丰家庭农场、通州区骑岸镇昌润家庭农场、通州区育民粮食种植专业合作社、通州区骑岸镇顺鑫家庭农场、通州区十总镇幸福家庭农场、通州区十总镇周国华家庭农场、通州区十总镇姜葛建家庭农场、通州区十总镇均清家庭农场（集中育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9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十总镇跃进家庭农场、通州区十总镇新河家庭农场、通州区十总镇胜华家庭农场、通州区十总镇风林家庭农场、通州区十总镇苏米家庭农场、通州区十总镇钟亦明家庭农场、通州区十总镇万物国建家庭农场、通州区十总镇盐河家庭农场、通州区十总镇佳铭家庭农场、通州区十总镇琳康家庭农场、通州区十总镇于新忠家庭农场、通州区十总镇鑫鑫家庭农场、通州区十总镇楚楚家庭农场、通州区十总镇周国华家庭农场、通州区十总镇永生家庭农场、通州区十总镇穗丰家庭农场、通州区十总镇建林家庭农场、通州区十总镇曹葛峰家庭农场、通州区骑岸镇雨怡家庭农场、通州区十总镇海泉家庭农场、通州区十总镇春峰家庭农场、通州区十总镇天祥家庭农场、通州区十总镇爱慧家庭农场、通州区十总镇永祥家庭农场（侧深施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9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港镇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示范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石港镇建成家庭农场、通州区石港镇志成家庭农场、通州区石港镇俊林家庭农场、通州区石港镇芳均粮食种植家庭农场、通州区石港镇永春粮食种植家庭农场、通州区石港镇金谷家庭农场、通州区石港镇新义家庭农场、通州区石港镇烨雷粮食种植家庭农场、通州区石港镇国强粮食种植家庭农场、通州区石港镇姜建军家庭农场、通州区石港镇冬顺家庭农场、通州区石港镇兴谷粮食种植家庭农场、通州区石港镇孙继华家庭农场、通州区石港镇优源家庭农场、通州区石港镇佳磊粮食种植家庭农场、通州区石港镇华飞粮食种植家庭农场、通州区石港镇广进粮食种植家庭农场、通州区石港镇百益家庭农场、通州区石港镇天成家庭农场、通州区石港镇马道家庭农场、通州区石港镇雨顺家庭农场、通州区石港镇万达家庭农场、通州区石港镇振强家庭农场、通州区石港镇顾其均家庭农场、通州区石港镇井周粮食种植家庭农场、通州区石港镇志友粮食种植家庭农场（集中育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9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石港镇烨雷粮食种植家庭农场、通州区石港镇金谷家庭农场、通州区石港镇宏源家庭农场、通州区石港镇芳均粮食种植家庭农场、通州区石港镇俊林家庭农场、通州区石港镇穗岁丰家庭农场、通州区石港镇新义家庭农场、通州区石港镇永春粮食种植家庭农场、通州区石港镇姜建军家庭农场、通州区石港镇国强粮食种植家庭农场、通州区石港镇玉月家庭农场、通州区石港镇孙红星家庭农场、通州区石港镇冬顺家庭农场、通州区石港镇丰收家庭农场、通州区石港镇睹史院家庭农场、通州区石港镇建成家庭农场、通州区石港镇优源家庭农场、通州区石港镇万达家庭农场、通州区石港镇马道家庭农场、通州区石港镇井周粮食种植家庭农场、通州区石港镇志友粮食种植家庭农场、通州区石港镇顾其均家庭农场、通州区石港镇百益家庭农场、通州区石港镇玉芬粮食种植家庭农场、通州区石港镇杰胜家庭农场、通州区石港镇华飞粮食种植家庭农场、通州区石港镇佳磊粮食种植家庭农场、通州区石港镇洪春粮食种植家庭农场、通州区石港镇振强家庭农场（侧深施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9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接镇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示范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五接镇王进粮食种植家庭农场（集中育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9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五接镇王进粮食种植家庭农场、南通市通州区五接镇志富草制品专业合作社、通州区五接镇王海军家庭农场、通州区五接镇孙学立家庭农场（侧深施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9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亭镇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示范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示范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西亭镇高兴家庭农场、通州区西亭镇前景家庭农场、通州区西亭镇保田家庭农场、通州区西亭镇新根家庭农场）、通州区西亭镇昌东家庭农场、通州区西亭镇顺昌家庭农场、通州区西亭镇姜春锋家庭农场、通州区西亭镇明兰家庭农场、通州区西亭镇利群家庭农场（集中育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9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西亭镇高兴家庭农场、通州区西亭镇前景家庭农场、通州区西亭镇双旭家庭农场、通州区西亭镇张洪均家庭农场、通州区西亭镇乐意家庭农场、通州区西亭镇姜春锋家庭农场、通州区西亭镇顺昌家庭农场、通州区西亭镇海山家庭农场（侧深施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9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东街道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示范片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兴东街道学建家庭农场（集中育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9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兴东街道学建家庭农场（侧深施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9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仁镇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示范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兴仁镇华淑家庭农场、兴仁镇兴杰家庭农场、通州区兴仁镇德明家庭农场、通州区兴仁镇陈峰家庭农场、南通市通州区兴仁镇艾阳粮食种植农地专业合作社（集中育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9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兴仁镇华淑家庭农场、通州区兴仁镇鹏鹏粮食种植场、通州区兴仁镇圣丰家庭农场、通州区欣飞家庭农场、通州区兴仁镇德明家庭农场、通州区兴仁镇大利粮食种植家庭农场（侧深施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11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万亩示范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示范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示范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核心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（集中育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侧深施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通州区绿色高质高效创建工厂化育供秧基地合格主体</w:t>
      </w:r>
    </w:p>
    <w:tbl>
      <w:tblPr>
        <w:tblW w:w="9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085"/>
      </w:tblGrid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体名称</w:t>
            </w:r>
          </w:p>
        </w:tc>
      </w:tr>
      <w:tr>
        <w:trPr>
          <w:trHeight w:val="9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港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通天辰农业服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0:36Z</dcterms:created>
  <dc:creator>Administrator</dc:creator>
  <dc:description/>
  <dc:language>en-US</dc:language>
  <cp:lastModifiedBy>吃不胖的派大星</cp:lastModifiedBy>
  <dcterms:modified xsi:type="dcterms:W3CDTF">2023-12-27T09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24F3A847A4D44B0415A49CEE6A04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